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征美國公開賽－職業首戰 潘政琮找恩師當桿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葉士弘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葉士弘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月初正式轉戰職業高壇的我國旅美好手潘政琮，職業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就是本周開打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之一美國公開賽，小潘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參賽，但今年再度出征意義非凡，他特地找來就讀華盛頓大學時期的教練瑟蒙德（</w:t>
      </w:r>
      <w:r>
        <w:rPr>
          <w:rFonts w:cs="新細明體;PMingLiU" w:ascii="新細明體;PMingLiU" w:hAnsi="新細明體;PMingLiU"/>
          <w:kern w:val="0"/>
        </w:rPr>
        <w:t>Matt Thurmond</w:t>
      </w:r>
      <w:r>
        <w:rPr>
          <w:rFonts w:ascii="新細明體;PMingLiU" w:hAnsi="新細明體;PMingLiU" w:cs="新細明體;PMingLiU"/>
          <w:kern w:val="0"/>
        </w:rPr>
        <w:t>，見圖左，取自潘政琮臉書粉絲頁）擔任本周比賽的桿弟，希望透過恩師加持，能在職業生涯打響第一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之前就有想找教練當桿弟，所以這次打進去後就覺得非常適合。」潘政琮大學時期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，寫下華盛頓大學校史紀錄，是瑟蒙德得意門生，小潘再度征戰美國公開賽，開口要教練擔任桿弟，雙方一拍即合，便促成美事。</w:t>
      </w:r>
    </w:p>
    <w:p>
      <w:pPr>
        <w:pStyle w:val="Web"/>
        <w:rPr/>
      </w:pPr>
      <w:r>
        <w:rPr/>
        <w:t>潘政琮曾在</w:t>
      </w:r>
      <w:r>
        <w:rPr/>
        <w:t>2011</w:t>
      </w:r>
      <w:r>
        <w:rPr/>
        <w:t>、</w:t>
      </w:r>
      <w:r>
        <w:rPr/>
        <w:t>2013</w:t>
      </w:r>
      <w:r>
        <w:rPr/>
        <w:t>年以業餘身分參加美國公開賽，首次打完前</w:t>
      </w:r>
      <w:r>
        <w:rPr/>
        <w:t>2</w:t>
      </w:r>
      <w:r>
        <w:rPr/>
        <w:t>輪遭淘汰，前年則排名並列第</w:t>
      </w:r>
      <w:r>
        <w:rPr/>
        <w:t>45</w:t>
      </w:r>
      <w:r>
        <w:rPr/>
        <w:t>名，他強調首度以職業身分參賽，當然意義非凡，他也為自己設定比賽目標，但他笑說先賣個關子，期待能打出令人驚艷的成績。</w:t>
      </w:r>
    </w:p>
    <w:p>
      <w:pPr>
        <w:pStyle w:val="Web"/>
        <w:rPr/>
      </w:pPr>
      <w:r>
        <w:rPr/>
        <w:t>今年美國公開賽將在華盛頓州的錢伯斯灣高球場舉行，是潘政琮十分熟悉的場地，又找來恩師瑟蒙德擔任桿弟，他篤定地說：「整個環境對我來說是感到非常舒適，相對下我相信對比賽也一定會有幫助。」</w:t>
      </w:r>
    </w:p>
    <w:p>
      <w:pPr>
        <w:pStyle w:val="Web"/>
        <w:rPr/>
      </w:pPr>
      <w:r>
        <w:rPr/>
        <w:t>再度進軍美國公開賽，潘政琮與來自中國的梁文沖備受矚目，也被不少高球專家視為本屆比賽的看點之一。小潘首輪將於台灣時間周六早上</w:t>
      </w:r>
      <w:r>
        <w:rPr/>
        <w:t>6</w:t>
      </w:r>
      <w:r>
        <w:rPr/>
        <w:t>點出發，從第</w:t>
      </w:r>
      <w:r>
        <w:rPr/>
        <w:t>10</w:t>
      </w:r>
      <w:r>
        <w:rPr/>
        <w:t>洞開始比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0:00Z</dcterms:created>
  <dc:creator>33</dc:creator>
  <dc:description/>
  <dc:language>en-US</dc:language>
  <cp:lastModifiedBy>33</cp:lastModifiedBy>
  <dcterms:modified xsi:type="dcterms:W3CDTF">2015-06-22T07:30:00Z</dcterms:modified>
  <cp:revision>1</cp:revision>
  <dc:subject/>
  <dc:title> </dc:title>
</cp:coreProperties>
</file>