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弗雷瑟續守奧運領先榜，潘政琮連兩天六十九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繼續守在里約奧運的高爾夫項目領先榜，只是被比利時代表</w:t>
      </w:r>
      <w:r>
        <w:rPr>
          <w:rFonts w:cs="新細明體;PMingLiU" w:ascii="新細明體;PMingLiU" w:hAnsi="新細明體;PMingLiU"/>
          <w:kern w:val="0"/>
        </w:rPr>
        <w:t>Thomas Pieters</w:t>
      </w:r>
      <w:r>
        <w:rPr>
          <w:rFonts w:ascii="新細明體;PMingLiU" w:hAnsi="新細明體;PMingLiU" w:cs="新細明體;PMingLiU"/>
          <w:kern w:val="0"/>
        </w:rPr>
        <w:t>（湯瑪斯•彼特斯）追到只差一桿，而賽前最被看好的瑞典戰將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另以一桿之差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暫居亞巡賽獎金王的弗雷瑟，開局在</w:t>
      </w:r>
      <w:r>
        <w:rPr>
          <w:rFonts w:cs="新細明體;PMingLiU" w:ascii="新細明體;PMingLiU" w:hAnsi="新細明體;PMingLiU"/>
          <w:kern w:val="0"/>
        </w:rPr>
        <w:t>Olympic Golf Course</w:t>
      </w:r>
      <w:r>
        <w:rPr>
          <w:rFonts w:ascii="新細明體;PMingLiU" w:hAnsi="新細明體;PMingLiU" w:cs="新細明體;PMingLiU"/>
          <w:kern w:val="0"/>
        </w:rPr>
        <w:t>（奧林匹克高爾夫球場）飆出六十三桿，接著第二回合的前十一洞攻下三記博蒂，一度領先四桿，不過十二和十六洞發生失誤，也讓當天六十六桿的彼特斯有機可乘，所幸收尾洞補回博蒂，終場收住六十九桿，成績來到低於標準桿十桿的一百四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些人的球風跟我完全不同，而且都算是重砲手，但比賽要打七十二洞，我們勢必要在每一洞打出好球，找出更多打出好球的方法。」現年三十八歲的弗雷瑟說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贏過兩座歐巡賽冠軍的彼特斯，成為這一天最風光的選手之一。雖然開賽時天候狀況不佳，但這位世界排名六十四的比利時二哥，逆勢連砍三記博蒂，臨收之際又打出另一波連三博蒂的功勢，另外在第十洞博蒂，付出兩記柏忌的代價，排名躍居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一開始就打得非常好，我想這是在惡劣天候中打出好成績的關鍵。」彼特斯說道：「我知道收尾幾洞有機會博蒂，而我也掌握到那三洞，真的很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世界排名最高的史坦森穩紮穩打，而且這一天運氣還不錯，第二洞送進六十呎博蒂，接著更收下超過一百呎的救平標準桿，最後擊出六十八桿，加上首回合的六十六桿，以低於標準桿八桿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英格蘭名將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和法國</w:t>
      </w:r>
      <w:r>
        <w:rPr>
          <w:rFonts w:cs="新細明體;PMingLiU" w:ascii="新細明體;PMingLiU" w:hAnsi="新細明體;PMingLiU"/>
          <w:kern w:val="0"/>
        </w:rPr>
        <w:t>Gregory Bourdy</w:t>
      </w:r>
      <w:r>
        <w:rPr>
          <w:rFonts w:ascii="新細明體;PMingLiU" w:hAnsi="新細明體;PMingLiU" w:cs="新細明體;PMingLiU"/>
          <w:kern w:val="0"/>
        </w:rPr>
        <w:t>（葛列格里•波爾迪）連兩天打出相同的六十七和六十九桿，以低於標準桿六桿並列第四，而加拿大的</w:t>
      </w:r>
      <w:r>
        <w:rPr>
          <w:rFonts w:cs="新細明體;PMingLiU" w:ascii="新細明體;PMingLiU" w:hAnsi="新細明體;PMingLiU"/>
          <w:kern w:val="0"/>
        </w:rPr>
        <w:t>Graham DeLaet</w:t>
      </w:r>
      <w:r>
        <w:rPr>
          <w:rFonts w:ascii="新細明體;PMingLiU" w:hAnsi="新細明體;PMingLiU" w:cs="新細明體;PMingLiU"/>
          <w:kern w:val="0"/>
        </w:rPr>
        <w:t>（葛拉罕•戴拉）、西班牙</w:t>
      </w:r>
      <w:r>
        <w:rPr>
          <w:rFonts w:cs="新細明體;PMingLiU" w:ascii="新細明體;PMingLiU" w:hAnsi="新細明體;PMingLiU"/>
          <w:kern w:val="0"/>
        </w:rPr>
        <w:t>Rafa Cabrera-Bello</w:t>
      </w:r>
      <w:r>
        <w:rPr>
          <w:rFonts w:ascii="新細明體;PMingLiU" w:hAnsi="新細明體;PMingLiU" w:cs="新細明體;PMingLiU"/>
          <w:kern w:val="0"/>
        </w:rPr>
        <w:t>（拉斐爾•卡布瑞拉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貝羅）、紐西蘭李真明（</w:t>
      </w:r>
      <w:r>
        <w:rPr>
          <w:rFonts w:cs="新細明體;PMingLiU" w:ascii="新細明體;PMingLiU" w:hAnsi="新細明體;PMingLiU"/>
          <w:kern w:val="0"/>
        </w:rPr>
        <w:t>Danny Lee</w:t>
      </w:r>
      <w:r>
        <w:rPr>
          <w:rFonts w:ascii="新細明體;PMingLiU" w:hAnsi="新細明體;PMingLiU" w:cs="新細明體;PMingLiU"/>
          <w:kern w:val="0"/>
        </w:rPr>
        <w:t>）和阿根廷</w:t>
      </w:r>
      <w:r>
        <w:rPr>
          <w:rFonts w:cs="新細明體;PMingLiU" w:ascii="新細明體;PMingLiU" w:hAnsi="新細明體;PMingLiU"/>
          <w:kern w:val="0"/>
        </w:rPr>
        <w:t>Fabian Gomez</w:t>
      </w:r>
      <w:r>
        <w:rPr>
          <w:rFonts w:ascii="新細明體;PMingLiU" w:hAnsi="新細明體;PMingLiU" w:cs="新細明體;PMingLiU"/>
          <w:kern w:val="0"/>
        </w:rPr>
        <w:t>（法比安•葛梅茲），一桿之差並列第六，其中李真明飆出全場最佳的六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一早第二組就出發了，結果遇上大雨，他在臉書上寫道：「球場變得更加困難，尤其是十一至十三洞變得很長，第二桿都剛好剩下二百二十碼，還要用二號或是三號鐵桿進攻被沙坑防守的果嶺，果嶺的坡度起伏又很有挑戰，坡度與這裡的草種讓球過洞之後常常流的比預期多很多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如此，這位二十四歲的準美巡賽選手，全場只在第七洞發生失誤，並抓下三記博蒂，包括十五和十六洞的連續博蒂，連兩天擊出六十九桿，以低於標準桿四桿並列第十，目前落後領先六桿，與第三名的史坦森相差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兩天都盡力打出好成績，希望接下來兩天繼續這樣的心態。」潘政琮說道：「比賽還剩下兩天，排名前後的選手們差距很小，不同於打巡迴賽的打法，在奧運我會嘗試著打的更積極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33</dc:creator>
  <dc:description/>
  <dc:language>en-US</dc:language>
  <cp:lastModifiedBy>33</cp:lastModifiedBy>
  <dcterms:modified xsi:type="dcterms:W3CDTF">2016-08-15T03:41:00Z</dcterms:modified>
  <cp:revision>1</cp:revision>
  <dc:subject/>
  <dc:title> </dc:title>
</cp:coreProperties>
</file>