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裙襬搖搖名人賽》世界前十的</w:t>
      </w:r>
      <w:r>
        <w:rPr/>
        <w:t>6</w:t>
      </w:r>
      <w:r>
        <w:rPr/>
        <w:t>名韓國女將強勢壓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3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裙襬搖搖名人賽》世界前十的</w:t>
      </w:r>
      <w:r>
        <w:rPr/>
        <w:t>6</w:t>
      </w:r>
      <w:r>
        <w:rPr/>
        <w:t>名韓國女將強 …</w:t>
      </w:r>
    </w:p>
    <w:p>
      <w:pPr>
        <w:pStyle w:val="First"/>
        <w:rPr/>
      </w:pPr>
      <w:r>
        <w:rPr/>
        <w:t>「裙襬搖搖</w:t>
      </w:r>
      <w:r>
        <w:rPr/>
        <w:t>2012</w:t>
      </w:r>
      <w:r>
        <w:rPr/>
        <w:t>世界女子高球名人賽」，</w:t>
      </w:r>
      <w:r>
        <w:rPr/>
        <w:t>6</w:t>
      </w:r>
      <w:r>
        <w:rPr/>
        <w:t>日早上</w:t>
      </w:r>
      <w:r>
        <w:rPr/>
        <w:t>7:30</w:t>
      </w:r>
      <w:r>
        <w:rPr/>
        <w:t>開球的名人慈善逐洞賽共分五組，最受矚目的除了「天后爭霸組」，還有由三位今年四大賽冠軍得主申智愛</w:t>
      </w:r>
      <w:r>
        <w:rPr/>
        <w:t>(Jiyai Shin)</w:t>
      </w:r>
      <w:r>
        <w:rPr/>
        <w:t>、崔羅蓮、柳善英</w:t>
      </w:r>
      <w:r>
        <w:rPr/>
        <w:t>(Sun Young Yoo)</w:t>
      </w:r>
      <w:r>
        <w:rPr/>
        <w:t>及</w:t>
      </w:r>
      <w:r>
        <w:rPr/>
        <w:t>2010</w:t>
      </w:r>
      <w:r>
        <w:rPr/>
        <w:t>年美國公開賽冠軍得主克萊茉組成的「冠中冠」組。</w:t>
      </w:r>
    </w:p>
    <w:p>
      <w:pPr>
        <w:pStyle w:val="Web"/>
        <w:rPr/>
      </w:pPr>
      <w:r>
        <w:rPr/>
        <w:t>以上兩組獎金各為十萬美元，第三組則由南韓的金孝周</w:t>
      </w:r>
      <w:r>
        <w:rPr/>
        <w:t>(Hyo Joo Kim)</w:t>
      </w:r>
      <w:r>
        <w:rPr/>
        <w:t>與台灣的李旻，搭配兩位業餘球員韓裔紐西蘭籍的高寶璟</w:t>
      </w:r>
      <w:r>
        <w:rPr/>
        <w:t>(Lydia Ko)</w:t>
      </w:r>
      <w:r>
        <w:rPr/>
        <w:t>與陳宇茹，四人將共同競逐</w:t>
      </w:r>
      <w:r>
        <w:rPr/>
        <w:t>1</w:t>
      </w:r>
      <w:r>
        <w:rPr/>
        <w:t>萬美元獎金。另外兩組則由港台藝人搭配裙襬搖搖球隊隊員。</w:t>
      </w:r>
    </w:p>
    <w:p>
      <w:pPr>
        <w:pStyle w:val="Web"/>
        <w:rPr/>
      </w:pPr>
      <w:r>
        <w:rPr/>
        <w:t>7</w:t>
      </w:r>
      <w:r>
        <w:rPr/>
        <w:t>日開打的</w:t>
      </w:r>
      <w:r>
        <w:rPr/>
        <w:t>54</w:t>
      </w:r>
      <w:r>
        <w:rPr/>
        <w:t>洞比桿賽總獎金高達</w:t>
      </w:r>
      <w:r>
        <w:rPr/>
        <w:t>80</w:t>
      </w:r>
      <w:r>
        <w:rPr/>
        <w:t>萬美元，共有</w:t>
      </w:r>
      <w:r>
        <w:rPr/>
        <w:t>95</w:t>
      </w:r>
      <w:r>
        <w:rPr/>
        <w:t>位選手角逐。參賽選手更網羅當今女子高球世界排名前十名中的六位高手，以及</w:t>
      </w:r>
      <w:r>
        <w:rPr/>
        <w:t>30</w:t>
      </w:r>
      <w:r>
        <w:rPr/>
        <w:t>位</w:t>
      </w:r>
      <w:r>
        <w:rPr/>
        <w:t>KLPGT</w:t>
      </w:r>
      <w:r>
        <w:rPr/>
        <w:t>韓巡賽高手、</w:t>
      </w:r>
      <w:r>
        <w:rPr/>
        <w:t>15</w:t>
      </w:r>
      <w:r>
        <w:rPr/>
        <w:t>位</w:t>
      </w:r>
      <w:r>
        <w:rPr/>
        <w:t>TLPGA</w:t>
      </w:r>
      <w:r>
        <w:rPr/>
        <w:t xml:space="preserve">台巡賽選手，以及多位日巡賽名將。 </w:t>
      </w:r>
    </w:p>
    <w:p>
      <w:pPr>
        <w:pStyle w:val="Web"/>
        <w:widowControl/>
        <w:spacing w:before="280" w:after="280"/>
        <w:rPr/>
      </w:pPr>
      <w:r>
        <w:rPr/>
        <w:t>由於今年「裙襬搖搖</w:t>
      </w:r>
      <w:r>
        <w:rPr/>
        <w:t>2012</w:t>
      </w:r>
      <w:r>
        <w:rPr/>
        <w:t>世界女子高球名人賽」正式納入韓巡賽年度賽事行事曆，參賽的</w:t>
      </w:r>
      <w:r>
        <w:rPr/>
        <w:t>LPGA</w:t>
      </w:r>
      <w:r>
        <w:rPr/>
        <w:t>美巡與</w:t>
      </w:r>
      <w:r>
        <w:rPr/>
        <w:t>KLPGT</w:t>
      </w:r>
      <w:r>
        <w:rPr/>
        <w:t>韓巡賽的韓籍選手加起來超過四十人，因此大會特別選在今</w:t>
      </w:r>
      <w:r>
        <w:rPr/>
        <w:t>(4</w:t>
      </w:r>
      <w:r>
        <w:rPr/>
        <w:t>日</w:t>
      </w:r>
      <w:r>
        <w:rPr/>
        <w:t>)</w:t>
      </w:r>
      <w:r>
        <w:rPr/>
        <w:t>晚上，假台北</w:t>
      </w:r>
      <w:r>
        <w:rPr/>
        <w:t>101 86</w:t>
      </w:r>
      <w:r>
        <w:rPr/>
        <w:t>樓的 「頂鮮</w:t>
      </w:r>
      <w:r>
        <w:rPr/>
        <w:t>101</w:t>
      </w:r>
      <w:r>
        <w:rPr/>
        <w:t>美食美景餐廳」盛大舉辦「韓國之夜」，頂鮮餐廳並準備多道拿手招牌菜款待這群美麗的韓籍軍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35033;&#35180;&#25622;&#25622;&#21517;&#20154;&#36093;-&#19990;&#30028;&#21069;&#21313;&#30340;6&#21517;&#38867;&#22283;&#22899;&#23559;&#24375;&#21218;&#22739;&#22659;-photo-02314824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7:22:00Z</dcterms:modified>
  <cp:revision>2</cp:revision>
  <dc:subject/>
  <dc:title> </dc:title>
</cp:coreProperties>
</file>