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63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桿平四大賽最低桿 杜夫納驚奇衝首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楊梅報導〕百齡罈台灣冠軍盃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風雲變色，不僅英格蘭選手劉頓的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領先優勢化為烏有，躍升並列領先的台灣好手汪聰傑，也因為成績卡出錯昨天傍晚被判失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並列領先的是台灣名將葉偉志和業餘國手李玠柏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昨天都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同以總計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並列領先。劉頓和加拿大的倫諾斯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今天最後決戰鹿死誰手猶未可知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汪聰傑昨天也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，結束比賽時還與葉偉志、李玠柏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賽後大會依例整理成績卡時，發現他的成績卡上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記著都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與他實際打出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不同。經向汪聰傑和同組選手查證之後，確定記載有誤，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桿數少記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依高爾夫規則</w:t>
      </w:r>
      <w:r>
        <w:rPr>
          <w:rFonts w:cs="新細明體;PMingLiU" w:ascii="新細明體;PMingLiU" w:hAnsi="新細明體;PMingLiU"/>
          <w:kern w:val="0"/>
        </w:rPr>
        <w:t>6-6 d</w:t>
      </w:r>
      <w:r>
        <w:rPr>
          <w:rFonts w:ascii="新細明體;PMingLiU" w:hAnsi="新細明體;PMingLiU" w:cs="新細明體;PMingLiU"/>
          <w:kern w:val="0"/>
        </w:rPr>
        <w:t>項，汪聰傑被判失格，無緣爭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出發時劉頓原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優勢，一上場他狀況百出，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多花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汪聰傑和葉偉志則在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各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領先榜出現大變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只葉偉志和汪聰傑往前衝，領先組的業餘國手李玠柏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起連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賺博蒂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從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碼外攻上果嶺，又順利推進老鷹，最後兩洞再連續博蒂收尾，也搶進領先群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經驗老到的葉偉志一整天都穩穩地推進，他表示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很關鍵，攻果嶺時距離打得短了一點，差點下水，在水塘邊的長草裡切上果嶺還能打博蒂，一來一往很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0:00Z</dcterms:created>
  <dc:creator>33</dc:creator>
  <dc:description/>
  <dc:language>en-US</dc:language>
  <cp:lastModifiedBy>33</cp:lastModifiedBy>
  <dcterms:modified xsi:type="dcterms:W3CDTF">2013-08-19T05:49:00Z</dcterms:modified>
  <cp:revision>1</cp:revision>
  <dc:subject/>
  <dc:title> </dc:title>
</cp:coreProperties>
</file>