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灣首屆歐巡長春賽，盧建順如願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0:02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灣首屆歐巡長春賽，盧建順如願奪冠</w:t>
      </w:r>
    </w:p>
    <w:p>
      <w:pPr>
        <w:pStyle w:val="Web"/>
        <w:rPr/>
      </w:pPr>
      <w:r>
        <w:rPr/>
        <w:t>【羅開新聞中心</w:t>
      </w:r>
      <w:r>
        <w:rPr/>
        <w:t>Thomas</w:t>
      </w:r>
      <w:r>
        <w:rPr/>
        <w:t>綜合報導】台灣首度舉辦的歐巡長春賽「</w:t>
      </w:r>
      <w:r>
        <w:rPr/>
        <w:t>2011</w:t>
      </w:r>
      <w:r>
        <w:rPr/>
        <w:t>富邦歐巡長春公開賽」今天（</w:t>
      </w:r>
      <w:r>
        <w:rPr/>
        <w:t>11/20</w:t>
      </w:r>
      <w:r>
        <w:rPr/>
        <w:t>）在新北市的美麗華高爾夫鄉村俱樂部進行決賽。我國冠巡名將「蘆筍」盧建順以總桿低於標準十二桿奪冠，抱走獎金七萬兩千美元，第二、三名則分別是華裔美籍的陳敏維（</w:t>
      </w:r>
      <w:r>
        <w:rPr/>
        <w:t>Lorens Chan</w:t>
      </w:r>
      <w:r>
        <w:rPr/>
        <w:t>）、菲律賓老將</w:t>
      </w:r>
      <w:r>
        <w:rPr/>
        <w:t>Frankie Minoza</w:t>
      </w:r>
      <w:r>
        <w:rPr/>
        <w:t>（法蘭基•米諾札）。</w:t>
      </w:r>
    </w:p>
    <w:p>
      <w:pPr>
        <w:pStyle w:val="Web"/>
        <w:rPr/>
      </w:pPr>
      <w:r>
        <w:rPr/>
        <w:t>週六的第二輪比賽因雨中止，未完成賽事於今日一早六點四十五分繼續進行，盧建順帶著三桿領先優勢從第五洞出發，次輪以七十一桿作收。第二回合取前六十名選手晉級決賽，比賽緊接著進行最後決賽。</w:t>
      </w:r>
    </w:p>
    <w:p>
      <w:pPr>
        <w:pStyle w:val="Web"/>
        <w:rPr/>
      </w:pPr>
      <w:r>
        <w:rPr/>
        <w:t>第三回合在十一點二十五分開始進行，盧建順在標準五桿的第二洞只花兩桿攻上果嶺，八步之遙一推進洞，漂亮獵鷹，拉開領先差距。</w:t>
      </w:r>
    </w:p>
    <w:p>
      <w:pPr>
        <w:pStyle w:val="Web"/>
        <w:rPr/>
      </w:pPr>
      <w:r>
        <w:rPr/>
        <w:t>長年征戰美巡冠巡賽戰場的盧建順，賽前就發下豪語：「這次回台灣就是要拿冠軍！」盧建順一路輕鬆打，第一天就飆出六十四桿奠定勝基，第二回合則以低於標準一桿作收，決賽再打出六字頭佳績的六十九桿，讓其他選手望塵莫及。</w:t>
      </w:r>
    </w:p>
    <w:p>
      <w:pPr>
        <w:pStyle w:val="Web"/>
        <w:rPr/>
      </w:pPr>
      <w:r>
        <w:rPr/>
        <w:t>由於本屆的富邦歐長春公開賽冠軍可取得兩年歐巡長春賽參賽權，因此，未來盧建順除了美巡冠巡賽，又多了一個新戰場可選擇。</w:t>
      </w:r>
    </w:p>
    <w:p>
      <w:pPr>
        <w:pStyle w:val="Web"/>
        <w:rPr/>
      </w:pPr>
      <w:r>
        <w:rPr/>
        <w:t>菲律賓的米諾札第一天六十七桿表現優異，第二回合卻打爆，高於標準四桿，以並列第十一晉級決賽。米諾札表示：「手腕昨天起就不太舒服，冰敷包紮後好多了，不去想名次，放開來打！」最後一輪，米諾札雖吞兩個柏忌，但也抓下六隻小鳥，繳出六十八桿，後來居上奪得第三名。</w:t>
      </w:r>
    </w:p>
    <w:p>
      <w:pPr>
        <w:pStyle w:val="Web"/>
        <w:widowControl/>
        <w:spacing w:before="280" w:after="280"/>
        <w:rPr/>
      </w:pPr>
      <w:r>
        <w:rPr/>
        <w:t>年僅十七歲的業餘小將陳敏維，是本賽事前兩屆冠軍、日裔美籍選手石井大衛（</w:t>
      </w:r>
      <w:r>
        <w:rPr/>
        <w:t>David Ishii</w:t>
      </w:r>
      <w:r>
        <w:rPr/>
        <w:t>）的得意門生，這回受邀參賽。陳敏維和身經百戰的叔叔、伯伯們同場競技，表現毫不遜色，三回合繳出六十八、七十一、七十桿。由於，業餘選手無法領取獎金，主辦單位富邦金控還貼心的準備一個「未來之星」獎座，由長春職業高爾夫協會理事長謝敏男頒發給陳敏維，有「不只長春，更是傳承」的特殊意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el0pnq/EXP=1323047308/**http%3A/www.lookgolf.com/" TargetMode="External"/><Relationship Id="rId5" Type="http://schemas.openxmlformats.org/officeDocument/2006/relationships/hyperlink" Target="http://tw.news.yahoo.com/photos/&#39640;&#29246;&#22827;-&#21488;&#28771;&#39318;&#23622;&#27472;&#24033;&#38263;&#26149;&#36093;-&#30439;&#24314;&#38918;&#22914;&#39000;&#22890;&#20896;-photo-14034552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0:00Z</dcterms:created>
  <dc:creator>user</dc:creator>
  <dc:description/>
  <cp:keywords/>
  <dc:language>en-US</dc:language>
  <cp:lastModifiedBy>user</cp:lastModifiedBy>
  <dcterms:modified xsi:type="dcterms:W3CDTF">2011-11-21T01:10:00Z</dcterms:modified>
  <cp:revision>2</cp:revision>
  <dc:subject/>
  <dc:title> </dc:title>
</cp:coreProperties>
</file>