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特蘭菁英賽／妮妮無柏忌 首回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曾雅妮本週轉戰美國西岸的波特蘭，昨天打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波特蘭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妮妮繳出無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居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，龔怡萍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排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。首回合領先者是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南韓金寅敬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天打出兩個博蒂、無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雖然推桿手感不理想，至少沒有任何柏忌，妮妮賽後說：「這回合其實打得還不錯，就是推桿很可惜，果嶺的速度掌握得不好，自己站上去也沒什麼信心。」龔怡萍則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小將</w:t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新細明體;PMingLiU" w:hAnsi="新細明體;PMingLiU" w:cs="新細明體;PMingLiU"/>
          <w:kern w:val="0"/>
        </w:rPr>
        <w:t>路易絲和韓裔美籍的珍妮佛．宋，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包括瑞典諾奎絲特在內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選手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都是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妮妮體驗營 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續攤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由台灣球星曾雅妮與裙襬搖搖高爾夫基金會、永齡教育慈善基金會共同合作的「曾雅妮裙襬搖搖小妮子逐夢體驗營」，將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下旬陸續展開，即日起接受報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體驗營前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堂基礎課程上完，學員將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於全國花園俱樂部與曾雅妮一同體驗高爾夫的樂趣。主辦單位歡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歲，無高爾夫經驗的學童報名參加，相關資訊可上網 </w:t>
      </w:r>
      <w:r>
        <w:rPr>
          <w:rFonts w:cs="新細明體;PMingLiU" w:ascii="新細明體;PMingLiU" w:hAnsi="新細明體;PMingLiU"/>
          <w:kern w:val="0"/>
        </w:rPr>
        <w:t>http://www.tsengyani.com</w:t>
      </w:r>
      <w:r>
        <w:rPr>
          <w:rFonts w:ascii="新細明體;PMingLiU" w:hAnsi="新細明體;PMingLiU" w:cs="新細明體;PMingLiU"/>
          <w:kern w:val="0"/>
        </w:rPr>
        <w:t>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8:00Z</dcterms:created>
  <dc:creator>user</dc:creator>
  <dc:description/>
  <cp:keywords/>
  <dc:language>en-US</dc:language>
  <cp:lastModifiedBy>user</cp:lastModifiedBy>
  <dcterms:modified xsi:type="dcterms:W3CDTF">2014-09-01T03:33:00Z</dcterms:modified>
  <cp:revision>2</cp:revision>
  <dc:subject/>
  <dc:title> </dc:title>
</cp:coreProperties>
</file>