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WGC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墨西哥新霸主，強森二度奪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54</w:t>
      </w:r>
    </w:p>
    <w:p>
      <w:pPr>
        <w:pStyle w:val="Normal"/>
        <w:widowControl/>
        <w:jc w:val="center"/>
        <w:rPr>
          <w:rFonts w:ascii="Helvetica" w:hAnsi="Helvetica" w:cs="Helvetica"/>
          <w:color w:val="26282A"/>
          <w:sz w:val="23"/>
          <w:szCs w:val="23"/>
          <w:shd w:fill="FFFFFF" w:val="clear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帶著領先四桿優勢爭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GC-Mexico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世界錦標賽），美國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ustin John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達斯汀•強森）決賽日前三洞一度被北愛爾蘭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ry McIlro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瑞•麥克羅伊）追到只差兩桿，但終場仍大贏了五桿，以三十四歲之齡完成二十勝的美巡賽終身資格里程碑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場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lub de Golf Chapultepe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查普爾特貝克高爾夫俱樂部）進行的年度首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G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系列賽，強森前三天就來到低於標準桿十六桿，比他兩年前在此封王的成績還少了兩桿，接著再攻下六十六桿，以低於標準桿二十一桿的二百六十三桿，贏得生涯第六座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G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系列賽冠軍，外加一百七十四萬五千美元的豐厚支票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這是一場很重要的勝利，讓我更有信心面對接下來的賽季。」三週前在歐巡中東系列賽勇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audi International powered by SBI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沙烏地國際賽）的強森說道：「感覺目前狀況非常好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事實上，強森週日下午的開賽狀況並不理想，第三洞吞下柏忌，而對手麥克羅伊在第二洞博蒂，雙方差距縮小至兩桿。標準桿四桿的第五洞成為全場關鍵，強森開球落在樹後面，不過他巧妙運用規則，表示在擊球時，右腳跟踩在車道上，進而獲得免罰桿脫困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第五洞運氣很好，最後打出平標準桿。」強森說道：「有時候善用規則，就能夠讓自己處於有利的一方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反觀在第六洞球位被樹擋到的麥克羅伊，請求免罰桿脫困遭到裁判否決，被迫採用左手擊球，隨後第三桿下水，導致吞下柏忌，他另外在第四洞也柏忌。強森把握麥克羅伊失誤的機會，適時在第六洞的博蒂，往來之間又拉開至五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轉戰後九洞，麥克羅伊開始發飆，十一和十二洞連續博蒂，十四洞起更連下四城，不過強森老神在在，同期間也進帳五記博蒂。麥克羅伊在最後一洞吞下無關緊要的柏忌，繳交六十七桿，四回合成績為低於標準桿十六桿，這在去年可以打進延長賽，兩年前以兩桿之差封王，今年卻輸了五桿。</w:t>
      </w:r>
    </w:p>
    <w:p>
      <w:pPr>
        <w:pStyle w:val="Normal"/>
        <w:widowControl/>
        <w:jc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感覺不錯，」開季連續四場比賽打進前五名的麥克羅伊說道：「比賽就是這樣，有時候你打得很好，但別人更好。強森本週就是如此，領先四桿還打出低於標準桿五桿，這樣是不可能輸球的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計分榜下來全都是歐巡賽系統出身的選手，英格蘭雙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ul Case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保羅•凱西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Ian Poult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伊恩•波特）分別擊出六十五和六十八桿，而泰國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iradech Aphibarnra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奇拉戴克•阿菲邦拉特）也是六十八桿，三人同以低於標準桿十一桿並列第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西班牙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rgio Garci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瑟吉歐•賈西亞）、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trick Cantla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派崔克•坎特雷）及澳洲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ameron Smith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卡麥隆•史密斯），不約而同收住七十桿，以低於標準桿十桿並列第六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去年在延長賽落敗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stin 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賈斯汀•湯瑪斯），全場抓下十記博蒂，另吞一個柏忌，尾盤狂飆六十二桿，但前三天落後太多，只能把自己送到低於標準桿九桿的第九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七屆冠軍得主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iger Wood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老虎•伍茲）繳交六十九桿，以低於標準桿八桿並列第十，而前來衛冕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hil Mickel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菲爾•米克森），美巡賽的生涯「六百擊」開局慘爆七十九桿，不過最後回到平標準桿，並列三十九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2-25T05:46:00Z</dcterms:modified>
  <cp:revision>377</cp:revision>
  <dc:subject/>
  <dc:title/>
</cp:coreProperties>
</file>