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裙襬搖搖／力抗崔蘿蓮　盧曉晴瞬間成「新台灣希望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ETtoday</w:t>
      </w:r>
      <w:r>
        <w:rPr>
          <w:rStyle w:val="HTMLCite"/>
        </w:rPr>
        <w:t> – 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3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0287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盧曉晴在風雨中奮戰為台灣留下一線爭冠希望 …</w:t>
      </w:r>
    </w:p>
    <w:p>
      <w:pPr>
        <w:pStyle w:val="First"/>
        <w:rPr/>
      </w:pPr>
      <w:r>
        <w:rPr/>
        <w:t>記者陳浚錡／林口報導</w:t>
      </w:r>
    </w:p>
    <w:p>
      <w:pPr>
        <w:pStyle w:val="Web"/>
        <w:rPr/>
      </w:pPr>
      <w:r>
        <w:rPr/>
        <w:t>曾雅妮退出</w:t>
      </w:r>
      <w:r>
        <w:rPr/>
        <w:t>2012</w:t>
      </w:r>
      <w:r>
        <w:rPr/>
        <w:t>年裙襬搖搖賽事，讓球迷原以為冠軍無法留在台灣，不過</w:t>
      </w:r>
      <w:r>
        <w:rPr/>
        <w:t>25</w:t>
      </w:r>
      <w:r>
        <w:rPr/>
        <w:t>歲好手盧曉晴突然竄出來，與崔蘿蓮力爭至延長賽才落敗，但過程中台灣球迷不斷為她加油，使她在這一天，成為「新台灣希望」。</w:t>
      </w:r>
    </w:p>
    <w:p>
      <w:pPr>
        <w:pStyle w:val="Web"/>
        <w:rPr/>
      </w:pPr>
      <w:r>
        <w:rPr/>
        <w:t>盧曉晴在第一天就打出</w:t>
      </w:r>
      <w:r>
        <w:rPr/>
        <w:t>68</w:t>
      </w:r>
      <w:r>
        <w:rPr/>
        <w:t>桿的好成績，不過第二天受天候影響，僅打出</w:t>
      </w:r>
      <w:r>
        <w:rPr/>
        <w:t>75</w:t>
      </w:r>
      <w:r>
        <w:rPr/>
        <w:t>桿，在總桿數落居第</w:t>
      </w:r>
      <w:r>
        <w:rPr/>
        <w:t>4</w:t>
      </w:r>
      <w:r>
        <w:rPr/>
        <w:t>，第三天她急起直追，抓下</w:t>
      </w:r>
      <w:r>
        <w:rPr/>
        <w:t>5</w:t>
      </w:r>
      <w:r>
        <w:rPr/>
        <w:t>隻小鳥，其中第</w:t>
      </w:r>
      <w:r>
        <w:rPr/>
        <w:t>18</w:t>
      </w:r>
      <w:r>
        <w:rPr/>
        <w:t>洞的博蒂最為重要，幫助自己打進延長賽。延長賽裡，每當盧曉晴揮一球，場邊球迷也跟著驚呼，幾乎將「妮妮」的人氣轉到她身上。</w:t>
      </w:r>
    </w:p>
    <w:p>
      <w:pPr>
        <w:pStyle w:val="Web"/>
        <w:rPr/>
      </w:pPr>
      <w:r>
        <w:rPr/>
        <w:t>很可惜，盧曉晴最終還是沒能拿下冠軍，獲得的是觀眾們尊敬的掌聲。賽後她說，最後一回合的推桿感覺很不錯，尤其第</w:t>
      </w:r>
      <w:r>
        <w:rPr/>
        <w:t>18</w:t>
      </w:r>
      <w:r>
        <w:rPr/>
        <w:t>洞的推桿最好也最重要，使自己離桂冠更進一步，她也說，「這次比賽主要是當學習的心態，順便看看在</w:t>
      </w:r>
      <w:r>
        <w:rPr/>
        <w:t>LPGA</w:t>
      </w:r>
      <w:r>
        <w:rPr/>
        <w:t>征戰的好友們。」</w:t>
      </w:r>
    </w:p>
    <w:p>
      <w:pPr>
        <w:pStyle w:val="Web"/>
        <w:rPr/>
      </w:pPr>
      <w:r>
        <w:rPr/>
        <w:t>盧曉晴所說的「好友」包括曾雅妮，兩人還在最終回合前一晚，與崔蘿蓮一同用餐，怎麼想也沒有想到，她會與「南韓小可愛」在決戰中碰頭。</w:t>
      </w:r>
    </w:p>
    <w:p>
      <w:pPr>
        <w:pStyle w:val="Web"/>
        <w:widowControl/>
        <w:spacing w:before="280" w:after="280"/>
        <w:rPr/>
      </w:pPr>
      <w:r>
        <w:rPr/>
        <w:t>崔蘿蓮賽後受訪時也提到，盧曉晴是個很好的選手，前一晚才一起享用烤肉，第二天就要為冠軍爭高下，她反而覺得有點奇怪。崔蘿蓮說，擊敗對手拿下冠軍，不會去向對方去說抱歉、遺憾或什麼的，而是希望盧曉晴也能在當中學到一些經驗並自我成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hyperlink" Target="http://tw.news.yahoo.com/photos/&#35033;&#35180;&#25622;&#25622;-&#21147;&#25239;&#23828;&#34367;&#34030;-&#30439;&#26313;&#26228;&#30636;&#38291;&#25104;-&#26032;&#21488;&#28771;&#24076;&#26395;-photo-11340086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6:44:00Z</dcterms:modified>
  <cp:revision>2</cp:revision>
  <dc:subject/>
  <dc:title> </dc:title>
</cp:coreProperties>
</file>