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失之東隅，收之桑榆，歐葛崔亞巡賽重拾信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原名</w:t>
      </w:r>
      <w:r>
        <w:rPr>
          <w:rFonts w:cs="Helvetica" w:ascii="Helvetica" w:hAnsi="Helvetica"/>
          <w:color w:val="232A31"/>
          <w:sz w:val="30"/>
          <w:szCs w:val="30"/>
        </w:rPr>
        <w:t>LIV Golf Invitational Series</w:t>
      </w:r>
      <w:r>
        <w:rPr>
          <w:rFonts w:ascii="Helvetica" w:hAnsi="Helvetica" w:cs="Helvetica"/>
          <w:color w:val="232A31"/>
          <w:sz w:val="30"/>
          <w:szCs w:val="30"/>
        </w:rPr>
        <w:t>（利夫邀請系列賽）的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高爾夫聯賽），去年六月在英格蘭倫敦市郊的</w:t>
      </w:r>
      <w:r>
        <w:rPr>
          <w:rFonts w:cs="Helvetica" w:ascii="Helvetica" w:hAnsi="Helvetica"/>
          <w:color w:val="232A31"/>
          <w:sz w:val="30"/>
          <w:szCs w:val="30"/>
        </w:rPr>
        <w:t>Centurion Golf Club</w:t>
      </w:r>
      <w:r>
        <w:rPr>
          <w:rFonts w:ascii="Helvetica" w:hAnsi="Helvetica" w:cs="Helvetica"/>
          <w:color w:val="232A31"/>
          <w:sz w:val="30"/>
          <w:szCs w:val="30"/>
        </w:rPr>
        <w:t>（百夫長高爾夫俱樂部）揭開豪華序幕後，正式點燃和美巡賽的高球戰爭，結果在兩大陣營積極搶人的情況下，美巡賽獎金規模呈現爆炸性成長，同時溢滿到其他巡迴賽，也讓職業高爾夫選手大發利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正當大多數選手開心選擇自己的舞台時，或拿著大筆簽約金轉戰利夫，或留下來繼續支持美巡賽，前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卻無奈成為這場戰爭的受害者，不過隨著去年底勇奪價值二十七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，一切開始往好的方向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落幕的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歐葛崔再次展現實力，雖然尾盤只打出七十三桿，仍足以三桿之差贏得最近五次出賽中的第二座亞巡賽冠軍，外加四十五萬美元的豐厚報酬，世界排名創下個人新高的三百五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所有苦練都獲得成果了！」現年二十四歲的歐葛崔說道：「自從去年贏得埃及冠軍後，我投入更多練習，變得更有信心。我更渴望打出好成績，我想要為自己創造更多機會，這也是我所做能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密西西比州的歐葛崔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進入</w:t>
      </w:r>
      <w:r>
        <w:rPr>
          <w:rFonts w:cs="Helvetica" w:ascii="Helvetica" w:hAnsi="Helvetica"/>
          <w:color w:val="232A31"/>
          <w:sz w:val="30"/>
          <w:szCs w:val="30"/>
        </w:rPr>
        <w:t>Georgia Tech</w:t>
      </w:r>
      <w:r>
        <w:rPr>
          <w:rFonts w:ascii="Helvetica" w:hAnsi="Helvetica" w:cs="Helvetica"/>
          <w:color w:val="232A31"/>
          <w:sz w:val="30"/>
          <w:szCs w:val="30"/>
        </w:rPr>
        <w:t>（喬治亞理工大學）就讀，並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美國業餘錦標賽一戰成名，進而以冠軍身份前進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名人賽、美國和英國公開賽，不過受到新冠疫情影響，原本在</w:t>
      </w:r>
      <w:r>
        <w:rPr>
          <w:rFonts w:cs="Helvetica" w:ascii="Helvetica" w:hAnsi="Helvetica"/>
          <w:color w:val="232A31"/>
          <w:sz w:val="30"/>
          <w:szCs w:val="30"/>
        </w:rPr>
        <w:t>Royal St George’s</w:t>
      </w:r>
      <w:r>
        <w:rPr>
          <w:rFonts w:ascii="Helvetica" w:hAnsi="Helvetica" w:cs="Helvetica"/>
          <w:color w:val="232A31"/>
          <w:sz w:val="30"/>
          <w:szCs w:val="30"/>
        </w:rPr>
        <w:t>（皇家聖喬治）進行的英國公開賽取消，美國公開賽和名人賽分別延至九月和十一月進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葛崔等到那一年的名人賽後才轉職業，最後在奧古斯塔繳出並列三十四的佳績，接著就像大多數的美國大學明星選手一樣，受邀參加美巡賽，只是未能把握住有限的出場機會。屋漏偏逢連夜雨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當職業生涯起飛之際，歐葛崔卻因髖關節唇撕裂動刀而導致休兵半年，連帶影響其在光巡賽資格考的表現，僅僅打到第三階段，意味著他徒有會員資格，根本沒機會排到比賽，除非通過週一資格賽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初，歐葛崔獲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的外卡，開局更攻下六十五桿，但隔天只打出七十一桿，提前打包，此後多次挑戰週一資格賽未果，再也沒有參加任何世界排名認可的賽事，直到利夫聯賽開打前一週的亞巡賽－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那一週的光巡賽行程為</w:t>
      </w:r>
      <w:r>
        <w:rPr>
          <w:rFonts w:cs="Helvetica" w:ascii="Helvetica" w:hAnsi="Helvetica"/>
          <w:color w:val="232A31"/>
          <w:sz w:val="30"/>
          <w:szCs w:val="30"/>
        </w:rPr>
        <w:t>BMW Charity Pro-Am</w:t>
      </w:r>
      <w:r>
        <w:rPr>
          <w:rFonts w:ascii="Helvetica" w:hAnsi="Helvetica" w:cs="Helvetica"/>
          <w:color w:val="232A31"/>
          <w:sz w:val="30"/>
          <w:szCs w:val="30"/>
        </w:rPr>
        <w:t>（寶馬慈善配對賽），未能取得一席之地的歐葛崔照規定提出申請，無奈又是淘汰出局的命運，接著利夫聯賽正式開打，沒想到隔週站上</w:t>
      </w:r>
      <w:r>
        <w:rPr>
          <w:rFonts w:cs="Helvetica" w:ascii="Helvetica" w:hAnsi="Helvetica"/>
          <w:color w:val="232A31"/>
          <w:sz w:val="30"/>
          <w:szCs w:val="30"/>
        </w:rPr>
        <w:t>Centurion Golf Club</w:t>
      </w:r>
      <w:r>
        <w:rPr>
          <w:rFonts w:ascii="Helvetica" w:hAnsi="Helvetica" w:cs="Helvetica"/>
          <w:color w:val="232A31"/>
          <w:sz w:val="30"/>
          <w:szCs w:val="30"/>
        </w:rPr>
        <w:t>（百夫長高爾夫俱樂部）開球台後，赫然發現自己和</w:t>
      </w:r>
      <w:r>
        <w:rPr>
          <w:rFonts w:cs="Helvetica" w:ascii="Helvetica" w:hAnsi="Helvetica"/>
          <w:color w:val="232A31"/>
          <w:sz w:val="30"/>
          <w:szCs w:val="30"/>
        </w:rPr>
        <w:t>Dustin Johnsons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Phil Mickelsons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等知名球星一起列在美巡賽的禁賽名單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葛崔在那場總獎金兩千五百萬美元的敦倫開幕戰敬陪末座，拿到十二萬美元的安慰獎，接下來再也沒有出現在四十八人陣容，不過令人費解的是，明明連一場光巡賽都沒打到，卻得承受美巡賽體系全面封殺的無妄之災，包括報名年底的光巡賽資格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連週一資格賽的機會也沒了，」歐葛崔在贏得埃及國際賽後說道：「我沒有地方打球，我排不到任何比賽，而且發現自己在（利夫）開球後竟然遭到禁賽，你想當時那個打擊有多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在美巡賽夢想破滅後，歐葛崔反而獲得利夫外卡參加亞巡國際系列賽行程的機會，其中新加坡站並列五十七，韓國站並列十五，結果在摩洛哥站淘汰的隔週笑傲開羅市郊的</w:t>
      </w:r>
      <w:r>
        <w:rPr>
          <w:rFonts w:cs="Helvetica" w:ascii="Helvetica" w:hAnsi="Helvetica"/>
          <w:color w:val="232A31"/>
          <w:sz w:val="30"/>
          <w:szCs w:val="30"/>
        </w:rPr>
        <w:t>Madinaty Golf Club</w:t>
      </w:r>
      <w:r>
        <w:rPr>
          <w:rFonts w:ascii="Helvetica" w:hAnsi="Helvetica" w:cs="Helvetica"/>
          <w:color w:val="232A31"/>
          <w:sz w:val="30"/>
          <w:szCs w:val="30"/>
        </w:rPr>
        <w:t>（馬迪納蒂高爾夫俱樂部），擊敗擁有八座世巡賽冠軍的奧地利名將</w:t>
      </w:r>
      <w:r>
        <w:rPr>
          <w:rFonts w:cs="Helvetica" w:ascii="Helvetica" w:hAnsi="Helvetica"/>
          <w:color w:val="232A31"/>
          <w:sz w:val="30"/>
          <w:szCs w:val="30"/>
        </w:rPr>
        <w:t>Bernd Wiesberger</w:t>
      </w:r>
      <w:r>
        <w:rPr>
          <w:rFonts w:ascii="Helvetica" w:hAnsi="Helvetica" w:cs="Helvetica"/>
          <w:color w:val="232A31"/>
          <w:sz w:val="30"/>
          <w:szCs w:val="30"/>
        </w:rPr>
        <w:t>（本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韋斯伯格），亞巡賽資格立即生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歐葛崔逐漸找回昔日美國業餘錦標賽冠軍的光彩，今年開季在利夫球星雲集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名列第九，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進步至並列第七，上週更上層樓贏得另一座冠軍，中東三部曲進帳</w:t>
      </w:r>
      <w:r>
        <w:rPr>
          <w:rFonts w:cs="Helvetica" w:ascii="Helvetica" w:hAnsi="Helvetica"/>
          <w:color w:val="232A31"/>
          <w:sz w:val="30"/>
          <w:szCs w:val="30"/>
        </w:rPr>
        <w:t>601,750</w:t>
      </w:r>
      <w:r>
        <w:rPr>
          <w:rFonts w:ascii="Helvetica" w:hAnsi="Helvetica" w:cs="Helvetica"/>
          <w:color w:val="232A31"/>
          <w:sz w:val="30"/>
          <w:szCs w:val="30"/>
        </w:rPr>
        <w:t>美元，目前在亞巡賽積分榜和國際系列賽獎金榜雙雙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要努力贏得年度獎金王，這是我今年的首要目標，所以我要更加專注才能贏得勝利，那種感覺非常美妙。」歐葛崔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我終於可以在沒有任何傷痛的顧忌下自在打球了，而且我的身體狀況愈來愈好，也讓我在過去幾個月的表現愈來愈出色。老實說，我從未喪失信心，但隨著變得更健康，我的信心變得更強，很高興再次贏得冠軍，實在太不可思議了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1:00Z</dcterms:created>
  <dc:creator>user</dc:creator>
  <dc:description/>
  <cp:keywords/>
  <dc:language>en-US</dc:language>
  <cp:lastModifiedBy>user</cp:lastModifiedBy>
  <dcterms:modified xsi:type="dcterms:W3CDTF">2023-02-21T05:51:00Z</dcterms:modified>
  <cp:revision>2</cp:revision>
  <dc:subject/>
  <dc:title> </dc:title>
</cp:coreProperties>
</file>