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2022</w:t>
      </w:r>
      <w:r>
        <w:rPr>
          <w:rFonts w:ascii="Helvetica" w:hAnsi="Helvetica" w:cs="Helvetica"/>
          <w:color w:val="232A31"/>
          <w:sz w:val="40"/>
          <w:szCs w:val="40"/>
        </w:rPr>
        <w:t>肇喜登峰巡迴賽老爺公開賽第三回合新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:2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新臺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的肇喜登峰巡迴賽第四站─老爺逐夢公開賽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在老爺關西高爾夫球場進行最終回合，何祐誠奮力獵鷹抓鳥，打出低於標準桿五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三回合總桿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逆轉獲勝，以三桿勝差奪下個人職業生涯首冠及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謝繼賢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丶劉嚴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丶楊斐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三人同為三回合總桿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三桿之差並列亞軍，每人各贏得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6,6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user</dc:creator>
  <dc:description/>
  <cp:keywords/>
  <dc:language>en-US</dc:language>
  <cp:lastModifiedBy>user</cp:lastModifiedBy>
  <dcterms:modified xsi:type="dcterms:W3CDTF">2022-08-22T05:37:00Z</dcterms:modified>
  <cp:revision>2</cp:revision>
  <dc:subject/>
  <dc:title> </dc:title>
</cp:coreProperties>
</file>