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高球公開賽 羅斯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高球公開賽 羅斯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賓州阿德莫爾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 英格蘭高爾夫選手羅斯今天在美國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出平標準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成績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勝出，成為賈克林（</w:t>
      </w:r>
      <w:r>
        <w:rPr>
          <w:rFonts w:cs="新細明體;PMingLiU" w:ascii="新細明體;PMingLiU" w:hAnsi="新細明體;PMingLiU"/>
          <w:kern w:val="0"/>
        </w:rPr>
        <w:t>Tony Jackli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ascii="新細明體;PMingLiU" w:hAnsi="新細明體;PMingLiU" w:cs="新細明體;PMingLiU"/>
          <w:kern w:val="0"/>
        </w:rPr>
        <w:t>年封王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贏得本賽的英格蘭選手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的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下來以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總桿摘冠，成為佛度（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美國名人賽（</w:t>
      </w:r>
      <w:r>
        <w:rPr>
          <w:rFonts w:cs="新細明體;PMingLiU" w:ascii="新細明體;PMingLiU" w:hAnsi="新細明體;PMingLiU"/>
          <w:kern w:val="0"/>
        </w:rPr>
        <w:t>The Masters</w:t>
      </w:r>
      <w:r>
        <w:rPr>
          <w:rFonts w:ascii="新細明體;PMingLiU" w:hAnsi="新細明體;PMingLiU" w:cs="新細明體;PMingLiU"/>
          <w:kern w:val="0"/>
        </w:rPr>
        <w:t>）封王以來，首位拿下大滿貫賽冠軍的英格蘭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巧過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歲生日的美國好手米克森（</w:t>
      </w:r>
      <w:r>
        <w:rPr>
          <w:rFonts w:cs="新細明體;PMingLiU" w:ascii="新細明體;PMingLiU" w:hAnsi="新細明體;PMingLiU"/>
          <w:kern w:val="0"/>
        </w:rPr>
        <w:t>PhilMickelson</w:t>
      </w:r>
      <w:r>
        <w:rPr>
          <w:rFonts w:ascii="新細明體;PMingLiU" w:hAnsi="新細明體;PMingLiU" w:cs="新細明體;PMingLiU"/>
          <w:kern w:val="0"/>
        </w:rPr>
        <w:t>）今天打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時，只要揮出博蒂就能把羅斯逼入延長賽。米克森最後苦吞柏忌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和澳洲的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米克森繼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及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之後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獲得美國公開賽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昨天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總成績落後排頭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今天一開始就成功射鳥，但隨後苦吞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終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繳出高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總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他轉入職業選手以來在美國公開賽的最差成績。伍茲說：「整體來說，這是很不錯的一週。我只是很遺憾這不是我樂見的成績。」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2654;&#39640;&#29699;&#20844;&#38283;&#36093;-&#32645;&#26031;&#23553;&#29579;-photo-05050428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33</dc:creator>
  <dc:description/>
  <dc:language>en-US</dc:language>
  <cp:lastModifiedBy>33</cp:lastModifiedBy>
  <dcterms:modified xsi:type="dcterms:W3CDTF">2013-06-27T07:28:00Z</dcterms:modified>
  <cp:revision>1</cp:revision>
  <dc:subject/>
  <dc:title> </dc:title>
</cp:coreProperties>
</file>