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汪聰傑「失格」 台灣雙雄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81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聰傑「失格」 台灣雙雄領先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聰傑「失格」 台灣雙雄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選手杜夫納昨天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，追平四大賽單回合最低桿紀錄，也以總計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在這場大賽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夫納原本有機會改寫紀錄，最後一洞他面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博蒂機會，失手推短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沒進，他說：「那可能是我一整天最差的一推，讓我有點失望。我知道自己所處的情況，最後一洞不可能有更好的推桿讓我有機會改寫歷史，但我推桿的力道不足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大賽史上共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位選手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其中半數出現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上一次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史垂克，也是在這場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夫納還刷新了</w:t>
      </w:r>
      <w:r>
        <w:rPr>
          <w:rFonts w:cs="新細明體;PMingLiU" w:ascii="新細明體;PMingLiU" w:hAnsi="新細明體;PMingLiU"/>
          <w:kern w:val="0"/>
        </w:rPr>
        <w:t>Oak Hill</w:t>
      </w:r>
      <w:r>
        <w:rPr>
          <w:rFonts w:ascii="新細明體;PMingLiU" w:hAnsi="新細明體;PMingLiU" w:cs="新細明體;PMingLiU"/>
          <w:kern w:val="0"/>
        </w:rPr>
        <w:t>球場的場地紀錄，原紀錄保持人包括名將侯根、史傳吉和辛普森，其中辛普森是昨天稍早打出平紀錄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沒想到很快就被杜夫納超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緊追在杜夫納之後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澳洲名將史考特昨天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和美國的佛瑞克、庫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兩大球星「老虎」伍茲和左手名將米寇森雖然晉級決賽，但排名都在後半段，伍茲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，米寇森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，爭冠的機會都不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7754;&#32880;&#20625;-&#22833;&#26684;-&#21488;&#28771;&#38617;&#38596;&#38936;&#20808;-photo-00403343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7754;&#32880;&#20625;-&#22833;&#26684;-&#21488;&#28771;&#38617;&#38596;&#38936;&#20808;-photo-004033342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0:00Z</dcterms:created>
  <dc:creator>33</dc:creator>
  <dc:description/>
  <dc:language>en-US</dc:language>
  <cp:lastModifiedBy>33</cp:lastModifiedBy>
  <dcterms:modified xsi:type="dcterms:W3CDTF">2013-08-19T05:54:00Z</dcterms:modified>
  <cp:revision>1</cp:revision>
  <dc:subject/>
  <dc:title> </dc:title>
</cp:coreProperties>
</file>