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波特蘭高球賽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台灣高球女將曾雅妮在波特蘭高球賽表現回穩，一度精彩的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最後以總桿數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的成績排名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波特蘭菁英賽當地時間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起，在美國波特蘭的哥倫比亞鄉村俱樂部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賽事吸引包括剛在加拿大公開賽精彩奪冠的韓國女將柳簫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、尋求衛冕的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，和台灣的曾雅妮、龔怡萍等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名選手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末輪她表現精彩，先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接著又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小鳥，直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才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末輪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末輪她交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恩斯特（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擊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末輪她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韓國女將金寅璟（</w:t>
      </w:r>
      <w:r>
        <w:rPr>
          <w:rFonts w:cs="新細明體;PMingLiU" w:ascii="新細明體;PMingLiU" w:hAnsi="新細明體;PMingLiU"/>
          <w:kern w:val="0"/>
        </w:rPr>
        <w:t>I. K. Kim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擊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末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無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兩人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成績在正規賽後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經過延長賽後，恩斯特擊敗金寅璟拿下冠軍，而這座冠軍是她生涯的首座冠軍。</w:t>
      </w:r>
      <w:r>
        <w:rPr>
          <w:rFonts w:cs="新細明體;PMingLiU" w:ascii="新細明體;PMingLiU" w:hAnsi="新細明體;PMingLiU"/>
          <w:kern w:val="0"/>
        </w:rPr>
        <w:t>10309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4:00Z</dcterms:created>
  <dc:creator>33</dc:creator>
  <dc:description/>
  <dc:language>en-US</dc:language>
  <cp:lastModifiedBy>33</cp:lastModifiedBy>
  <dcterms:modified xsi:type="dcterms:W3CDTF">2014-09-05T07:18:00Z</dcterms:modified>
  <cp:revision>1</cp:revision>
  <dc:subject/>
  <dc:title> </dc:title>
</cp:coreProperties>
</file>