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藍灣大師賽》金世煐絕殺奪年度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　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人金世煐今天在最後一個洞推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關鍵小鳥推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優勢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藍灣大師賽冠軍。這是本賽季她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勝利，她基本上確保年度最佳新人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金世煐進入最後一洞的時候，與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領先，可是她擺脫上一洞三推柏忌的影響，抓到小鳥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0-72-74-70</w:t>
      </w:r>
      <w:r>
        <w:rPr>
          <w:rFonts w:ascii="新細明體;PMingLiU" w:hAnsi="新細明體;PMingLiU" w:cs="新細明體;PMingLiU"/>
          <w:kern w:val="0"/>
        </w:rPr>
        <w:t>）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擊敗同組的龔怡萍、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，以及之前一組出發的考夫曼（</w:t>
      </w:r>
      <w:r>
        <w:rPr>
          <w:rFonts w:cs="新細明體;PMingLiU" w:ascii="新細明體;PMingLiU" w:hAnsi="新細明體;PMingLiU"/>
          <w:kern w:val="0"/>
        </w:rPr>
        <w:t>Kim Kaufman</w:t>
      </w:r>
      <w:r>
        <w:rPr>
          <w:rFonts w:ascii="新細明體;PMingLiU" w:hAnsi="新細明體;PMingLiU" w:cs="新細明體;PMingLiU"/>
          <w:kern w:val="0"/>
        </w:rPr>
        <w:t>），取得了勝利，獲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與路易斯在最後一個洞也都有機會抓鳥，可是都沒有把握住機會。龔怡萍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路易斯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考夫曼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獲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世煐在年初的時候贏得了純絲巴哈馬菁英賽與樂天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加上今天這個勝利，她的新人積分將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的金孝周</w:t>
      </w:r>
      <w:r>
        <w:rPr>
          <w:rFonts w:cs="新細明體;PMingLiU" w:ascii="新細明體;PMingLiU" w:hAnsi="新細明體;PMingLiU"/>
          <w:kern w:val="0"/>
        </w:rPr>
        <w:t>247</w:t>
      </w:r>
      <w:r>
        <w:rPr>
          <w:rFonts w:ascii="新細明體;PMingLiU" w:hAnsi="新細明體;PMingLiU" w:cs="新細明體;PMingLiU"/>
          <w:kern w:val="0"/>
        </w:rPr>
        <w:t>分，當賽季只剩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站的時候，她基本上已經確保了這個獎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已經實現了全年三勝的目標。我為自己設定的新目標是贏得年終的百萬美元大獎。」 金世煐說，「至於明年，我的首要目標是奧運會金牌，其次是世界第一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選手，徐薇淩今天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；曾雅妮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；李旻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2:00Z</dcterms:created>
  <dc:creator>33</dc:creator>
  <dc:description/>
  <dc:language>en-US</dc:language>
  <cp:lastModifiedBy>33</cp:lastModifiedBy>
  <dcterms:modified xsi:type="dcterms:W3CDTF">2015-12-21T02:02:00Z</dcterms:modified>
  <cp:revision>1</cp:revision>
  <dc:subject/>
  <dc:title> </dc:title>
</cp:coreProperties>
</file>