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波特蘭菁英賽 雅妮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至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（球場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至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），因與桿弟碼數判斷看法不合，連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錯失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機會，不過仍以連續兩輪紅字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交卡，以總桿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於波特蘭菁英賽並列第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，落後領先的韓國女將金寅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8:00Z</dcterms:created>
  <dc:creator>user</dc:creator>
  <dc:description/>
  <cp:keywords/>
  <dc:language>en-US</dc:language>
  <cp:lastModifiedBy>user</cp:lastModifiedBy>
  <dcterms:modified xsi:type="dcterms:W3CDTF">2014-09-01T03:36:00Z</dcterms:modified>
  <cp:revision>2</cp:revision>
  <dc:subject/>
  <dc:title> </dc:title>
</cp:coreProperties>
</file>