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0985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坎特雷成功衛冕寶馬，聯邦快遞盃季後賽史上第一人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54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悶了一整年的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trick Cantl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崔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坎特雷），適時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寶馬錦標賽）打出代表作，儘管今年主戰場換成德拉威爾州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lmington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威爾明頓鄉村俱樂部），最後以一桿之差擊敗同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 Stalling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塔林斯），取得二號種子身份衛冕聯邦快遞盃的有利位階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上季單季勇奪四勝，包括季後賽連贏寶馬錦標賽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u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巡迴錦標賽）的坎特雷，風光贏得聯邦快遞盃的坎特雷，本季只拿到一場沒有世界排名積分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Zurich Classic of New Orlean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紐奧良菁英賽），所幸靠著三個第二名，寶馬錦標賽前聯邦盃排名仍力守在第七名的水準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贏得多還不如贏得巧，這就是爭奪聯邦快遞盃的關鍵。前一週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edEx St. Jude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聖朱德錦標賽）並列五十七的坎特雷，本週表現判若兩人，其中週六下午擊出六十五桿，躍居領先榜，接著再守住六十九桿，以低於標準桿十四桿的二百七十桿封王，成為聯邦快遞盃季後賽開打以來，首位衛冕寶馬錦標賽的選手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坎特雷決賽日面臨史塔林斯的強大挑戰，不過標準桿四桿的十七洞打出精彩好球，留下五呎的博蒂推桿，最後就以這一桿獲勝，笑擁生涯第八座美巡賽冠軍，他去年在馬里蘭州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ves Valley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洞之谷高爾夫俱樂部）六洞延長賽大戰氣走「大海怪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yson DeChambea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萊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迪尚波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並非每次緊要關頭都能夠收下比賽！」今年已經分別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aste Management Phoenix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鳳凰城公開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BC Herita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傳承盃邀請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cket Mortgage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底特律菁英賽）屈居第二，其中前兩場都是延長賽落幕的坎特雷說道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你會因此受到激勵，更加努力。我整年下來打得很好，我知道只要持續敲門，持續保持正面思考和相信自己，一定可以多贏幾座冠軍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被分在倒數第二組出發的史塔林斯，栽在十三洞的柏忌，雖然標準桿五桿的十四洞博蒂，但坎特雷稍後也是博蒂。史塔林斯接下來四洞都無功而返，最後收住六十九桿，以低於標準桿十三桿名列第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當今世界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薛夫勒）收住七十桿，以低於標準桿十一桿和七十一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Xander Schauffe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大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蕭佛利）並列第三，重返積分王寶座，即將登場的年終大賽保有領先坎特雷兩桿出發的優勢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世界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dam Scot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亞當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考特）錯失前兩回領先的優勢，週末擊出六十九和七十一桿，落居低於標準桿十桿的並列第五，族群中還有六十五桿的南韓選手李京勳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.H.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加拿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rey Conn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康諾斯），不過順利挺進年終三十強的二十九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另兩位球王級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n Rah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霍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拉姆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）分別為六十七和六十九桿，以低於標準桿九桿並列第八。</w:t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47:00Z</dcterms:created>
  <dc:creator>user</dc:creator>
  <dc:description/>
  <cp:keywords/>
  <dc:language>en-US</dc:language>
  <cp:lastModifiedBy>user</cp:lastModifiedBy>
  <dcterms:modified xsi:type="dcterms:W3CDTF">2022-08-22T05:47:00Z</dcterms:modified>
  <cp:revision>2</cp:revision>
  <dc:subject/>
  <dc:title> </dc:title>
</cp:coreProperties>
</file>