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桿進洞沒白打，松頓高舉聖歐瑪冠軍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事後證明，</w:t>
      </w:r>
      <w:r>
        <w:rPr>
          <w:rFonts w:cs="新細明體;PMingLiU" w:ascii="新細明體;PMingLiU" w:hAnsi="新細明體;PMingLiU"/>
          <w:kern w:val="0"/>
        </w:rPr>
        <w:t>Simon Thornton</w:t>
      </w:r>
      <w:r>
        <w:rPr>
          <w:rFonts w:ascii="新細明體;PMingLiU" w:hAnsi="新細明體;PMingLiU" w:cs="新細明體;PMingLiU"/>
          <w:kern w:val="0"/>
        </w:rPr>
        <w:t>（賽蒙•松頓）週六在</w:t>
      </w:r>
      <w:r>
        <w:rPr>
          <w:rFonts w:cs="新細明體;PMingLiU" w:ascii="新細明體;PMingLiU" w:hAnsi="新細明體;PMingLiU"/>
          <w:kern w:val="0"/>
        </w:rPr>
        <w:t>Aa St Omer Golf Club</w:t>
      </w:r>
      <w:r>
        <w:rPr>
          <w:rFonts w:ascii="新細明體;PMingLiU" w:hAnsi="新細明體;PMingLiU" w:cs="新細明體;PMingLiU"/>
          <w:kern w:val="0"/>
        </w:rPr>
        <w:t>（阿聖歐瑪高爾夫俱樂部）所擊出的一桿進洞成為全場關鍵。這位三十六歲的愛爾蘭佬，決賽日守住低於標準桿一桿的七十桿，接著在延長賽擊敗南非選手</w:t>
      </w:r>
      <w:r>
        <w:rPr>
          <w:rFonts w:cs="新細明體;PMingLiU" w:ascii="新細明體;PMingLiU" w:hAnsi="新細明體;PMingLiU"/>
          <w:kern w:val="0"/>
        </w:rPr>
        <w:t>Tjaart van der Walt</w:t>
      </w:r>
      <w:r>
        <w:rPr>
          <w:rFonts w:ascii="新細明體;PMingLiU" w:hAnsi="新細明體;PMingLiU" w:cs="新細明體;PMingLiU"/>
          <w:kern w:val="0"/>
        </w:rPr>
        <w:t>（札爾特•范德沃），登上</w:t>
      </w:r>
      <w:r>
        <w:rPr>
          <w:rFonts w:cs="新細明體;PMingLiU" w:ascii="新細明體;PMingLiU" w:hAnsi="新細明體;PMingLiU"/>
          <w:kern w:val="0"/>
        </w:rPr>
        <w:t>Najeti Hotels et Golfs Open presented by Neuflize OBC</w:t>
      </w:r>
      <w:r>
        <w:rPr>
          <w:rFonts w:ascii="新細明體;PMingLiU" w:hAnsi="新細明體;PMingLiU" w:cs="新細明體;PMingLiU"/>
          <w:kern w:val="0"/>
        </w:rPr>
        <w:t>（聖歐瑪公開賽）冠軍榜寶座，歐巡賽資格立即生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格蘭出生的松頓，後來搬至愛爾蘭，週四開局只打出七十四桿，落後范德沃達七桿之多，不過隔天收紅七十桿；週六運氣更是不錯，除了打出一桿進洞之外，還射下一記老鷹，排名竄升至並列領先群。面對媲美大賽難度的球場，松頓穩紮穩打，收尾八洞都是平標準桿，包括最後一洞的十呎救平標準桿，和范德沃同樣擊出低於標準桿五桿的二百七十九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回到標準桿四桿的第十八洞，這次輪到范德沃失誤，沙坑球打完離洞口還有十二呎。至於松頓雖然未能攻上果嶺，但三十呎的距離一切一推，拿下價值</w:t>
      </w:r>
      <w:r>
        <w:rPr>
          <w:rFonts w:cs="新細明體;PMingLiU" w:ascii="新細明體;PMingLiU" w:hAnsi="新細明體;PMingLiU"/>
          <w:kern w:val="0"/>
        </w:rPr>
        <w:t>83,330</w:t>
      </w:r>
      <w:r>
        <w:rPr>
          <w:rFonts w:ascii="新細明體;PMingLiU" w:hAnsi="新細明體;PMingLiU" w:cs="新細明體;PMingLiU"/>
          <w:kern w:val="0"/>
        </w:rPr>
        <w:t>歐元的冠軍盃，他說道：「對我來說，這是一場很重大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松頓邁向歐巡賽冠軍的過程充滿激勵人心的故事，十年前還是個差點十的球場助理教練，靠著自身的努力，晉身為挑巡賽和歐巡賽選手。他曾經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考取歐巡賽，也曾經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以挑巡賽十二名畢業，但都沒有打出好成績，賽前世界排名遠在七百五十三，結果今年首度參加歐巡賽便嘗到勝利滋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希望這會是我的踏腳石，」松頓說道：「我會先回家慶祝，休息一週後參加愛爾蘭公開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獎金榜一百二十名的范德沃，今年只能以遞補身份參賽，截至目前為止共打了十一場比賽。儘管週日錯失生涯首勝，但獎金榜上升至九十六位，他說道：「有點失望，因為這麼接近冠軍，最後卻沒拿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挑巡賽二十名的英格蘭選手</w:t>
      </w:r>
      <w:r>
        <w:rPr>
          <w:rFonts w:cs="新細明體;PMingLiU" w:ascii="新細明體;PMingLiU" w:hAnsi="新細明體;PMingLiU"/>
          <w:kern w:val="0"/>
        </w:rPr>
        <w:t>Seve Benson</w:t>
      </w:r>
      <w:r>
        <w:rPr>
          <w:rFonts w:ascii="新細明體;PMingLiU" w:hAnsi="新細明體;PMingLiU" w:cs="新細明體;PMingLiU"/>
          <w:kern w:val="0"/>
        </w:rPr>
        <w:t xml:space="preserve">（塞維•班森），這個球季也補進不少歐巡賽，他在決賽日的成績同為七十桿，一桿之差單獨第三，不過落袋 </w:t>
      </w:r>
      <w:r>
        <w:rPr>
          <w:rFonts w:cs="新細明體;PMingLiU" w:ascii="新細明體;PMingLiU" w:hAnsi="新細明體;PMingLiU"/>
          <w:kern w:val="0"/>
        </w:rPr>
        <w:t>31,300</w:t>
      </w:r>
      <w:r>
        <w:rPr>
          <w:rFonts w:ascii="新細明體;PMingLiU" w:hAnsi="新細明體;PMingLiU" w:cs="新細明體;PMingLiU"/>
          <w:kern w:val="0"/>
        </w:rPr>
        <w:t>歐元，挑巡賽獎金榜躍居第四，歐巡賽也前進至一百一十七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33</dc:creator>
  <dc:description/>
  <dc:language>en-US</dc:language>
  <cp:lastModifiedBy>33</cp:lastModifiedBy>
  <dcterms:modified xsi:type="dcterms:W3CDTF">2013-06-27T07:37:00Z</dcterms:modified>
  <cp:revision>1</cp:revision>
  <dc:subject/>
  <dc:title> </dc:title>
</cp:coreProperties>
</file>