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波特蘭菁英賽 雅妮首輪暫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13155" cy="3479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葉士弘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葉士弘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波特蘭菁英賽昨點燃戰火，我國女將龔怡萍首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暫居並列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名，曾雅妮則因推桿失去信心，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暫居並列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；韓國好手金寅璟以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佳績領先群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首輪雖沒有打出柏忌，但錯過幾次抓鳥機會令她感到沮喪，還在賽後把握時間練習推桿，她說：「新的一天，希望能找回推桿感覺，再加油多抓幾個博蒂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3:00Z</dcterms:created>
  <dc:creator>user</dc:creator>
  <dc:description/>
  <cp:keywords/>
  <dc:language>en-US</dc:language>
  <cp:lastModifiedBy>user</cp:lastModifiedBy>
  <dcterms:modified xsi:type="dcterms:W3CDTF">2014-09-01T03:31:00Z</dcterms:modified>
  <cp:revision>2</cp:revision>
  <dc:subject/>
  <dc:title> </dc:title>
</cp:coreProperties>
</file>