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540" w:before="0" w:after="300"/>
        <w:rPr/>
      </w:pPr>
      <w:r>
        <w:rPr/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lineRule="atLeast" w:line="540" w:before="0" w:after="300"/>
        <w:rPr/>
      </w:pPr>
      <w:r>
        <w:rPr/>
        <w:t>高爾夫》</w:t>
      </w:r>
      <w:r>
        <w:rPr>
          <w:rFonts w:ascii="Helvetica" w:hAnsi="Helvetica" w:cs="Helvetica"/>
          <w:color w:val="000000"/>
        </w:rPr>
        <w:t>伍茲、米克森和迪尚波，獲隊長外卡進入萊德盃</w:t>
      </w:r>
    </w:p>
    <w:p>
      <w:pPr>
        <w:pStyle w:val="Normal"/>
        <w:shd w:fill="FFFFFF" w:val="clear"/>
        <w:spacing w:lineRule="atLeast" w:line="254"/>
        <w:textAlignment w:val="center"/>
        <w:rPr/>
      </w:pPr>
      <w:r>
        <w:rPr>
          <w:kern w:val="0"/>
        </w:rPr>
        <w:drawing>
          <wp:inline distT="0" distB="0" distL="0" distR="0">
            <wp:extent cx="457200" cy="1784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" w:tgtFrame="_blank">
        <w:r>
          <w:rPr>
            <w:rStyle w:val="InternetLink"/>
            <w:b/>
            <w:bCs/>
            <w:color w:val="222222"/>
            <w:kern w:val="0"/>
            <w:sz w:val="18"/>
            <w:szCs w:val="18"/>
          </w:rPr>
          <w:br/>
        </w:r>
        <w:r>
          <w:rPr>
            <w:rStyle w:val="InternetLink"/>
            <w:b/>
            <w:bCs/>
            <w:color w:val="222222"/>
            <w:kern w:val="0"/>
            <w:sz w:val="18"/>
            <w:u w:val="single"/>
          </w:rPr>
          <w:t>羅開</w:t>
        </w:r>
        <w:r>
          <w:rPr>
            <w:rStyle w:val="InternetLink"/>
            <w:b/>
            <w:bCs/>
            <w:color w:val="222222"/>
            <w:kern w:val="0"/>
            <w:sz w:val="18"/>
            <w:u w:val="single"/>
          </w:rPr>
          <w:t xml:space="preserve">Golf </w:t>
        </w:r>
        <w:r>
          <w:rPr>
            <w:rStyle w:val="InternetLink"/>
            <w:b/>
            <w:bCs/>
            <w:color w:val="222222"/>
            <w:kern w:val="0"/>
            <w:sz w:val="18"/>
            <w:u w:val="single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18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9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5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2:44</w:t>
      </w:r>
    </w:p>
    <w:p>
      <w:pPr>
        <w:pStyle w:val="Normal"/>
        <w:widowControl/>
        <w:shd w:fill="FFFFFF" w:val="clear"/>
        <w:rPr/>
      </w:pPr>
      <w:r>
        <w:rPr>
          <w:rFonts w:ascii="Helvetica" w:hAnsi="Helvetica" w:cs="Helvetica"/>
          <w:color w:val="26282A"/>
          <w:kern w:val="0"/>
          <w:sz w:val="23"/>
          <w:szCs w:val="23"/>
        </w:rPr>
        <w:t>【羅開新聞中心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Minsey Weng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綜合報導】就在聯邦快遞盃季後賽三部曲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BMW Championship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寶馬錦標賽）開打前夕，美國隊長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Jim Furyk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吉姆•佛瑞克）正式公佈三張萊德盃外卡，結果和大家預期的一樣，連贏前兩部曲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Bryson DeChambeau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布萊森•迪尚波），以及經驗豐富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Tiger Woods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老虎•伍茲）和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Phil Mickelso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菲爾•米克森），補進美國隊的十二人名單之中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今年重返美巡賽戰場伍茲，當時世界排名遠在六百名外，萊德盃積分榜一分也沒有，所以雖然允諾擔任副隊長，不過也預留自己有可能打進八強正選的但書。這位擁有七十九座美巡賽冠軍紀錄的美國名將，接下來成功上演復活記，世界排名一路攀升至二十六位，最後在萊德盃積分榜位居十一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「回顧年初的狀態，到如今自己竟然完成目標，這實在太不可思議了。」現年四十二歲的伍茲說道：「原本就是球隊成員，現在變為選手，感覺太特別了。」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已經四十八歲的米克森，今年三月初在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WGC-Mexico Championship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世界錦標賽）擊敗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Justin Thomas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賈斯汀•湯瑪斯），贏得自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013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年英國公開賽後的首勝，隨後表現不夠出色，最後在萊德盃積分榜名列第十，中斷了連續十一屆萊德盃正選的紀錄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沒關係，佛瑞克把其中一張外卡給了米克森，也讓這位左手名將得以第十二度出席萊德盃，改寫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Nick Faldo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尼克•佛度）和自己所共同保有的舊紀錄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「這應該是我最後一次前往歐洲挑戰萊德盃，美國隊已經二十五年沒有在歐洲贏球了。」世界排名暫居二十四的米克森說道：「今年開季的表現很好，之後也不錯，可惜就差那麼點分數，很高興再度成為球隊成員。」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然而，兩大美國名將合計僅僅贏得三次萊德盃，而且全都在美國本土，反應該在個人戰績，自然沒有美巡賽履歷亮眼，其中七度參賽的伍茲，至今留下十三勝十七敗三和的紀錄，而米克森則是十八勝二十敗七和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迪尚波的年紀剛好只有米克森一半，萊德盃的八強之爭名列落選頭，但最近兩週連贏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The Northern Trust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北信菁英賽）和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Dell Technologies Championship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戴爾錦標賽），世界排名創下個人新高的第七位，並提前確保了以首號種子爭奪聯邦快遞盃的地位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佛瑞克的另一張隊張外卡將在寶馬錦標賽落幕後公佈，另外由於伍茲變成選手，所以選擇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David Duval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大衛．杜瓦）擔任其留下來的副隊長職務，並加入了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Matt Kuchar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馬特•庫查）和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Zach Johnso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傑克•強森）兩位副隊長。</w:t>
      </w:r>
    </w:p>
    <w:p>
      <w:pPr>
        <w:pStyle w:val="Normal"/>
        <w:widowControl/>
        <w:shd w:fill="FFFFFF" w:val="clear"/>
        <w:spacing w:lineRule="atLeast" w:line="254"/>
        <w:textAlignment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Posab25pxstart65pxcffffwb">
    <w:name w:val="pos(a) b(25px) start(65px) c(#fff) fw(b)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0:50:00Z</dcterms:created>
  <dc:creator>user</dc:creator>
  <dc:description/>
  <cp:keywords/>
  <dc:language>en-US</dc:language>
  <cp:lastModifiedBy>user</cp:lastModifiedBy>
  <dcterms:modified xsi:type="dcterms:W3CDTF">2018-09-05T05:51:00Z</dcterms:modified>
  <cp:revision>172</cp:revision>
  <dc:subject/>
  <dc:title> </dc:title>
</cp:coreProperties>
</file>