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高球界兩大咖表現差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1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 高球界兩大咖表現差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紐約州羅徹斯特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如果你想看到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 xml:space="preserve">）與米克森（ 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）打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 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，最好早點起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世界這兩位大咖習慣接受黃金時段待遇，不過由於他們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成績都接近墊底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輪兩人會先上場，幫眾位高手暖暖身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今天繳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 xml:space="preserve">桿之後，總結自己的心情與表現說：「一定不開心的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位球員都帶著滿滿能量參加本季最後一場大賽，伍茲剛剛贏得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普利司通邀請賽（</w:t>
      </w:r>
      <w:r>
        <w:rPr>
          <w:rFonts w:cs="新細明體;PMingLiU" w:ascii="新細明體;PMingLiU" w:hAnsi="新細明體;PMingLiU"/>
          <w:kern w:val="0"/>
        </w:rPr>
        <w:t>WGC-Bridgestone Invitational</w:t>
      </w:r>
      <w:r>
        <w:rPr>
          <w:rFonts w:ascii="新細明體;PMingLiU" w:hAnsi="新細明體;PMingLiU" w:cs="新細明體;PMingLiU"/>
          <w:kern w:val="0"/>
        </w:rPr>
        <w:t xml:space="preserve">），米克森則是在英國公開賽拿下冠軍。 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pga&#37670;&#27161;&#36093;-&#39640;&#29699;&#30028;&#20841;&#22823;&#21654;&#34920;&#29694;&#24046;.-photo-02153949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7:00Z</dcterms:created>
  <dc:creator>33</dc:creator>
  <dc:description/>
  <dc:language>en-US</dc:language>
  <cp:lastModifiedBy>33</cp:lastModifiedBy>
  <dcterms:modified xsi:type="dcterms:W3CDTF">2013-08-19T06:10:00Z</dcterms:modified>
  <cp:revision>1</cp:revision>
  <dc:subject/>
  <dc:title> </dc:title>
</cp:coreProperties>
</file>