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穩住情緒慢打 曾雅妮連抓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5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鳥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2:29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日電）台灣高球女將曾雅妮在波特蘭高球賽末輪的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起一連抓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隻小鳥，展現許久不見的好手感；她賽後說，穩住情緒一桿一桿慢慢打，是能連續抓鳥的關鍵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13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3900</w:t>
      </w:r>
      <w:r>
        <w:rPr>
          <w:rFonts w:ascii="新細明體;PMingLiU" w:hAnsi="新細明體;PMingLiU" w:cs="新細明體;PMingLiU"/>
          <w:kern w:val="0"/>
        </w:rPr>
        <w:t>萬元）的波特蘭菁英賽當地時間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日起，在美國波特蘭的哥倫比亞鄉村俱樂部進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共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賽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本次賽事吸引包括剛在加拿大公開賽精彩奪冠的韓國女將柳簫然（</w:t>
      </w:r>
      <w:r>
        <w:rPr>
          <w:rFonts w:cs="新細明體;PMingLiU" w:ascii="新細明體;PMingLiU" w:hAnsi="新細明體;PMingLiU"/>
          <w:kern w:val="0"/>
        </w:rPr>
        <w:t>Ryu So-Yeon</w:t>
      </w:r>
      <w:r>
        <w:rPr>
          <w:rFonts w:ascii="新細明體;PMingLiU" w:hAnsi="新細明體;PMingLiU" w:cs="新細明體;PMingLiU"/>
          <w:kern w:val="0"/>
        </w:rPr>
        <w:t>）、尋求衛冕的挪威女將派特森（</w:t>
      </w:r>
      <w:r>
        <w:rPr>
          <w:rFonts w:cs="新細明體;PMingLiU" w:ascii="新細明體;PMingLiU" w:hAnsi="新細明體;PMingLiU"/>
          <w:kern w:val="0"/>
        </w:rPr>
        <w:t>Suzann Pettersen</w:t>
      </w:r>
      <w:r>
        <w:rPr>
          <w:rFonts w:ascii="新細明體;PMingLiU" w:hAnsi="新細明體;PMingLiU" w:cs="新細明體;PMingLiU"/>
          <w:kern w:val="0"/>
        </w:rPr>
        <w:t>），和台灣的曾雅妮、龔怡萍等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名選手參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在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分別交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成績，末輪她表現精彩，先在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到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洞連抓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隻小鳥，接著又在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抓下小鳥，直到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才吞下柏忌；總計她在末輪共抓下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隻小鳥，僅吞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交出單輪低於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成績，並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合計低於標準桿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81</w:t>
      </w:r>
      <w:r>
        <w:rPr>
          <w:rFonts w:ascii="新細明體;PMingLiU" w:hAnsi="新細明體;PMingLiU" w:cs="新細明體;PMingLiU"/>
          <w:kern w:val="0"/>
        </w:rPr>
        <w:t>桿，排名並列第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賽後曾雅妮說，今天她打得不錯，尤其很久沒有像今天這種連續抓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隻小鳥的情況，所以她感到蠻開心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表示，今天每次抓下小鳥後，她都告訴自己接下來要一桿一桿慢慢來，不論是再抓下小鳥或保住平標準桿都好，就是這樣的節奏讓她不會興奮過頭，情緒保持得很穩定，成為今天打出好成績的關鍵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但曾雅妮也說，前面接連抓下小鳥，球感維持得不錯，成績打上來後，後面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反而因此有點想太多，所以沒有辦法再一直抓下小鳥；至於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的柏忌，她則表示那洞打來運氣不佳，吞柏忌有點可惜，但她不會太在意。</w:t>
      </w:r>
      <w:r>
        <w:rPr>
          <w:rFonts w:cs="新細明體;PMingLiU" w:ascii="新細明體;PMingLiU" w:hAnsi="新細明體;PMingLiU"/>
          <w:kern w:val="0"/>
        </w:rPr>
        <w:t>1030901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27:00Z</dcterms:created>
  <dc:creator>33</dc:creator>
  <dc:description/>
  <dc:language>en-US</dc:language>
  <cp:lastModifiedBy>33</cp:lastModifiedBy>
  <dcterms:modified xsi:type="dcterms:W3CDTF">2014-09-05T07:31:00Z</dcterms:modified>
  <cp:revision>1</cp:revision>
  <dc:subject/>
  <dc:title> </dc:title>
</cp:coreProperties>
</file>