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球王賽，火炎山畔爭全國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球王賽，火炎山畔爭全國第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綜合報導】華山論劍封東西南北俠，以球會友享春夏秋冬樂。第五屆《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全國球王邀請賽》即將於十一月三日到五日，於苗栗苑裡的全國花園鄉村俱樂部進行三回合、五十四洞的比桿賽。這場台灣北中南各地球王齊聚的台灣業餘大賽，由全國花園鄉村俱樂部第五年舉行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「台灣球王」蔡政宏將回來挑戰史無前例的「大四喜」四連霸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花園鄉村俱樂部特別提供這場業餘大賽優勝的台灣球王，獲得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在全國花園球場舉辦的職業賽外卡，與各國職業好手同場競技，這項特別獎讓參與球王賽的高手們摩拳擦掌躍躍欲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一共有近八十位業餘高手參賽，包括首屆台灣球王黃朝欽、全國球場歷屆球王呂金歡、王清章，張聰明、高仁俊、廖昌起，以及球王賽三連霸的蔡政宏、台中國際球王劉應華、多座球場球王參賽，比賽盛況空前精彩可期，三天賽事將由羅開新聞團隊全程錄播，並且每日為球友送上即時影音戰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球場不斷將球王賽等級拉高，除了動員具備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裁判資格，同時也是女子台巡裁判長的劉宇和擔任比賽的裁判長，比照國際賽規格，還有四位專業裁判協助執行比賽。領先組比照職業賽規格設置成績快報板，比賽場地為職業錦標賽的球場設定，讓參賽選手享受最高規格的比賽條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斷提昇球場品質的全國花園球場，在去年賽後進行球場修改工程，包括球場的第四、五、八、十、十一、十二洞都進行修造，果嶺草種則是媲美美巡、歐巡賽使用的快速果嶺桂冠草，增加比賽合理性，並調整果嶺品質與速度，將球道擊球距離拉長，讓每一桿都成為歷史的一部份。其中最為明顯的是第十一洞的沙坑變大、變深，第十二洞的球道沙坑變成沙河，這兩洞連在一起，讓許多球友笑稱「沙很大」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度全國球場一共舉辦了三場職業賽，包括兩場亞巡系統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亞洲發展巡迴賽（</w:t>
      </w:r>
      <w:r>
        <w:rPr>
          <w:rFonts w:cs="新細明體;PMingLiU" w:ascii="新細明體;PMingLiU" w:hAnsi="新細明體;PMingLiU"/>
          <w:kern w:val="0"/>
        </w:rPr>
        <w:t>ADT, Asian Development Tour</w:t>
      </w:r>
      <w:r>
        <w:rPr>
          <w:rFonts w:ascii="新細明體;PMingLiU" w:hAnsi="新細明體;PMingLiU" w:cs="新細明體;PMingLiU"/>
          <w:kern w:val="0"/>
        </w:rPr>
        <w:t>）的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、百齡罈台灣冠軍盃，與一場歡樂友緣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女子公開賽，加上本週開打的《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全國球王賽》，堪稱是「全國球場四大賽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花園鄉村俱樂部總經理吳憲紘表示：「高爾夫是一項很適合全家人一起投入的運動，為了讓業餘球友有機會接觸職業賽等級球場，我們特別舉辦這一場球王賽，除了廣邀各路好手參賽，也邀請北中南幾位球王參與盛會，如今已經邁入第五個年頭，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年特逢全國球場開場二十周年，意義重大，很高興有這麼多人關注這場業餘盛會，成為一代球王是許多愛好打球者的終極目標，期望能有更多好手來全國球場，與各路高手共同挑戰這一項殊榮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適逢全國球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週年慶，球場相當用心，於擊球會館、休閒會館的大廳、第十八洞果嶺旁，設置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週年紀念</w:t>
      </w:r>
      <w:r>
        <w:rPr>
          <w:rFonts w:cs="新細明體;PMingLiU" w:ascii="新細明體;PMingLiU" w:hAnsi="新細明體;PMingLiU"/>
          <w:kern w:val="0"/>
        </w:rPr>
        <w:t>LOGO</w:t>
      </w:r>
      <w:r>
        <w:rPr>
          <w:rFonts w:ascii="新細明體;PMingLiU" w:hAnsi="新細明體;PMingLiU" w:cs="新細明體;PMingLiU"/>
          <w:kern w:val="0"/>
        </w:rPr>
        <w:t>，即日起至</w:t>
      </w:r>
      <w:r>
        <w:rPr>
          <w:rFonts w:cs="新細明體;PMingLiU" w:ascii="新細明體;PMingLiU" w:hAnsi="新細明體;PMingLiU"/>
          <w:kern w:val="0"/>
        </w:rPr>
        <w:t>2015/12/31</w:t>
      </w:r>
      <w:r>
        <w:rPr>
          <w:rFonts w:ascii="新細明體;PMingLiU" w:hAnsi="新細明體;PMingLiU" w:cs="新細明體;PMingLiU"/>
          <w:kern w:val="0"/>
        </w:rPr>
        <w:t>止，凡蒞臨球場的來賓與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週年</w:t>
      </w:r>
      <w:r>
        <w:rPr>
          <w:rFonts w:cs="新細明體;PMingLiU" w:ascii="新細明體;PMingLiU" w:hAnsi="新細明體;PMingLiU"/>
          <w:kern w:val="0"/>
        </w:rPr>
        <w:t>LOGO</w:t>
      </w:r>
      <w:r>
        <w:rPr>
          <w:rFonts w:ascii="新細明體;PMingLiU" w:hAnsi="新細明體;PMingLiU" w:cs="新細明體;PMingLiU"/>
          <w:kern w:val="0"/>
        </w:rPr>
        <w:t>合照，並上傳至「全國花園鄉村俱樂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週年慶」臉書專頁，即可參加二階段抽獎活動，詳情請洽：</w:t>
      </w:r>
      <w:r>
        <w:rPr>
          <w:rFonts w:cs="新細明體;PMingLiU" w:ascii="新細明體;PMingLiU" w:hAnsi="新細明體;PMingLiU"/>
          <w:kern w:val="0"/>
        </w:rPr>
        <w:t>https://www.facebook.com/events/1613487068901615/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2015&#21488;&#28771;&#29699;&#29579;&#36093;-&#28779;&#28814;&#23665;&#30036;&#29229;&#20840;&#22283;&#31532;-photo-1539207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9:00Z</dcterms:created>
  <dc:creator>33</dc:creator>
  <dc:description/>
  <dc:language>en-US</dc:language>
  <cp:lastModifiedBy>33</cp:lastModifiedBy>
  <dcterms:modified xsi:type="dcterms:W3CDTF">2015-12-21T02:16:00Z</dcterms:modified>
  <cp:revision>1</cp:revision>
  <dc:subject/>
  <dc:title> </dc:title>
</cp:coreProperties>
</file>