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睽違</w:t>
      </w: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  <w:t>1</w:t>
      </w: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年</w:t>
      </w:r>
      <w:r>
        <w:rPr>
          <w:rFonts w:ascii="Helvetica" w:hAnsi="Helvetica" w:cs="Helvetica" w:eastAsia="Helvetica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4"/>
          <w:szCs w:val="44"/>
        </w:rPr>
        <w:t>Woods</w:t>
      </w: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新球季首戰農保公開賽</w:t>
      </w:r>
    </w:p>
    <w:p>
      <w:pPr>
        <w:pStyle w:val="Normal"/>
        <w:widowControl/>
        <w:shd w:fill="FFFFFF" w:val="clear"/>
        <w:spacing w:lineRule="atLeast" w:line="254"/>
        <w:ind w:firstLine="40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29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曹玉烱</w:t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TSNA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41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月初復出參加英雄挑戰賽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今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）宣布他將出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月下旬的農保公開賽作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賽的首場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巧合的是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賽就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農保公開賽，當時他打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輪就被淘汰，然後在邀請賽性質的杜拜沙漠菁英賽打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輪就退賽，接著就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月動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次背部手術而缺席整個賽季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在托瑞松林球場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座冠軍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座是農保公開賽以及其前身的別克邀請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座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美國公開賽，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歲時的青少年世界高球錦標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農保公開賽賽事主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eter Rip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表示：「這真是太棒了，就我們在英雄挑戰賽上所見，他的擊球穩定，看起來身體很強壯，我們感覺他這次回歸跟以往不同，這會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全國都很期待的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此之外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也預計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月中旬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鄉村俱樂部所舉行的捷恩斯公開賽，這項賽事是由他自己旗下的基金會所舉辦。根據資料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次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鄉村俱樂部打球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當時年僅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歲的他是藉由贊助商豁免方式出席生涯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對此表示：「我很高興回到這裡，我很久沒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打球了，這個我在業餘時期所參加的賽事，現在我已身為賽事的主辦者，這也是最有歷史的高爾夫球場之一，這夢想現已成真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不過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目前只公布他會打這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項賽事，至於未來會出席那些比賽尚不得而知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eastAsia="MS Gothic;ＭＳ ゴシック" w:cs="MS Gothic;ＭＳ ゴシック" w:ascii="MS Gothic;ＭＳ ゴシック" w:hAnsi="MS Gothic;ＭＳ ゴシック"/>
          <w:color w:val="26282A"/>
          <w:sz w:val="23"/>
          <w:szCs w:val="23"/>
          <w:shd w:fill="FFFFFF" w:val="clear"/>
        </w:rPr>
        <w:t>​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編輯：李升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s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2:00Z</dcterms:created>
  <dc:creator>user</dc:creator>
  <dc:description/>
  <cp:keywords/>
  <dc:language>en-US</dc:language>
  <cp:lastModifiedBy>user</cp:lastModifiedBy>
  <dcterms:modified xsi:type="dcterms:W3CDTF">2018-01-08T05:44:00Z</dcterms:modified>
  <cp:revision>1</cp:revision>
  <dc:subject/>
  <dc:title> </dc:title>
</cp:coreProperties>
</file>