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排名龔怡萍回升 潘政琮進奧運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1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073150" cy="1390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315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排名龔怡萍回升 潘政琮進奧運名單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新公布的高爾夫世界排名，紐西蘭的高寶璟繼續當球后，上周在海南島藍灣賽並列第二的龔怡萍跳升八位到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名，本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國女子高爾夫巡迴賽到亞洲賽季最後一站日本，男子選手潘政琮也擠進了里約奧運名單。（陳楷報導）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海南三亞的藍灣大師賽，前三輪打完領先的龔怡萍在最後兩洞推桿失手，以一桿之差輸給南韓的金世煐，錯過七年來第一個冠軍。徐薇凌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曾雅妮最後拿到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最新的高爾夫排名，盧曉晴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台灣最高，曾雅妮退了三名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位，龔怡萍跟徐薇凌也分別上升八位到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名跟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週將進行下半年亞洲巡迴的最後一站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日本經典賽將在三重志摩市進行三輪賽事，盧曉晴是前年還叫美津濃菁英賽時的冠軍，將跟徐薇凌、李旻以及曾雅妮、龔怡萍同場較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女子高爾夫奧運資格方面，盧曉晴目前排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曾雅妮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男子選手潘政琮轉入職業只有五個月，不過世界排名也已經達到</w:t>
      </w:r>
      <w:r>
        <w:rPr>
          <w:rFonts w:cs="新細明體;PMingLiU" w:ascii="新細明體;PMingLiU" w:hAnsi="新細明體;PMingLiU"/>
          <w:kern w:val="0"/>
        </w:rPr>
        <w:t>311</w:t>
      </w:r>
      <w:r>
        <w:rPr>
          <w:rFonts w:ascii="新細明體;PMingLiU" w:hAnsi="新細明體;PMingLiU" w:cs="新細明體;PMingLiU"/>
          <w:kern w:val="0"/>
        </w:rPr>
        <w:t>名，是目前的台灣第一，潘政琮超越了詹世昌，在里約奧運資格榜上排在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選手中列在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sports.yahoo.com/lightbox/&#39640;&#29246;&#22827;&#25490;&#21517;&#40852;&#24609;&#33805;&#22238;&#21319;-&#28504;&#25919;&#29742;&#36914;&#22887;&#36939;&#21517;&#21934;-photo-02133791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9:00Z</dcterms:created>
  <dc:creator>33</dc:creator>
  <dc:description/>
  <dc:language>en-US</dc:language>
  <cp:lastModifiedBy>33</cp:lastModifiedBy>
  <dcterms:modified xsi:type="dcterms:W3CDTF">2015-12-21T02:20:00Z</dcterms:modified>
  <cp:revision>1</cp:revision>
  <dc:subject/>
  <dc:title> </dc:title>
</cp:coreProperties>
</file>