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又有美巡菜鳥贏球了，川納笑傲波多黎各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:34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Helvetica" w:ascii="Helvetica" w:hAnsi="Helvetica"/>
            <w:color w:val="000000"/>
            <w:kern w:val="0"/>
            <w:sz w:val="20"/>
            <w:szCs w:val="20"/>
          </w:rPr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artin Traine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馬汀•川納）終於證明自己有留在美巡賽的實力了！這位去年威巡賽畢業的美國選手，週日下午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oco Beach Golf &amp; Country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可可灘高爾夫鄉村俱部）擊出六十七桿，後來居上贏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uerto Rico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波多黎各公開賽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現年二十七歲的川納，去年勇奪兩座威巡賽冠軍，不過升上美巡賽表現平平，一度連吞四場淘汰，僅有三次晉級的紀錄。沒關係，就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GC-Mexico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世界錦標賽）同週進行的波多黎各公開賽，川納靠著決賽日繳出七博蒂兩柏忌的佳績，以低於標準桿十五桿的二百七十三桿封王，獨得五十四萬美元，外加三百分的聯邦快遞盃積分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川納成為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8-19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球季第三位登上冠軍榜的新人，另外還有去年十月底勇奪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anderson Farms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山德森錦標賽）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ameron Cham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卡麥隆•錢普），以及上個月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esert Classi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拉昆塔沙漠菁英賽）扳倒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hil Mickels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菲爾•米克森）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dam Lo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亞當•隆恩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真的沒有想到自己能夠贏得美巡賽冠軍，」法國馬賽出生的川納說道：「我今天很努力贏球，結果實在太不可思議了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「今年並沒有太多的計劃，反正就盡可能多參加比賽，不過現在不一樣了，我可以選擇自己要的參加比賽，接下來在行程安排上有更多彈性，這種感覺真不賴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前三回合領先群雄的澳洲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aron Baddele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艾隆•貝德利），開賽抓下博蒂，接著吞下三記柏忌，所幸後九洞抓下兩記博蒂，終場收平七十二桿，也讓自己得以低於標準桿十二桿並列第二，族群中還有六十六桿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aniel Berge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丹尼爾•伯格）、六十七桿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oger Sloa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羅傑•史隆）和連四天都是六十九桿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ohnson Wagne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強森•華格納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前名人賽冠軍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harl Schwartzel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查爾•希瓦札爾）攻下六十六桿，但一切都已經太遲了，以低於標準桿十一桿並列第六。</w:t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21448;&#26377;&#32654;&#24033;&#33756;&#40165;&#36111;&#29699;&#20102;&#65292;&#24029;&#32013;&#31505;&#20658;&#27874;&#22810;&#40654;&#21508;&amp;body=&#39640;&#29246;&#22827;&#12299;&#21448;&#26377;&#32654;&#24033;&#33756;&#40165;&#36111;&#29699;&#20102;&#65292;&#24029;&#32013;&#31505;&#20658;&#27874;&#22810;&#40654;&#21508; https%3A%2F%2Ftw.sports.yahoo.com%2Fnews%2F%25E9%25AB%2598%25E7%2588%25BE%25E5%25A4%25AB-%25E5%258F%2588%25E6%259C%2589%25E7%25BE%258E%25E5%25B7%25A1%25E8%258F%259C%25E9%25B3%25A5%25E8%25B4%258F%25E7%2590%2583%25E4%25BA%2586-%25E5%25B7%259D%25E7%25B4%258D%25E7%25AC%2591%25E5%2582%25B2%25E6%25B3%25A2%25E5%25A4%259A%25E9%25BB%258E%25E5%2590%2584-053410967--golf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2-25T05:51:00Z</dcterms:modified>
  <cp:revision>384</cp:revision>
  <dc:subject/>
  <dc:title/>
</cp:coreProperties>
</file>