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佛勒兩桿領先希杰盃，期待重返高峰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5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美國人氣球星</w:t>
      </w:r>
      <w:r>
        <w:rPr>
          <w:rFonts w:cs="Helvetica" w:ascii="Helvetica" w:hAnsi="Helvetica"/>
          <w:color w:val="232A31"/>
        </w:rPr>
        <w:t>Rickie Fowler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勒）星期六在</w:t>
      </w:r>
      <w:r>
        <w:rPr>
          <w:rFonts w:cs="Helvetica" w:ascii="Helvetica" w:hAnsi="Helvetica"/>
          <w:color w:val="232A31"/>
        </w:rPr>
        <w:t>The Summit Club</w:t>
      </w:r>
      <w:r>
        <w:rPr>
          <w:rFonts w:ascii="Helvetica" w:hAnsi="Helvetica" w:cs="Helvetica"/>
          <w:color w:val="232A31"/>
        </w:rPr>
        <w:t>（高峰俱樂部）交出低標九桿的六十三桿，以總成績低於標準二十一桿，兩桿優勢，取得</w:t>
      </w:r>
      <w:r>
        <w:rPr>
          <w:rFonts w:cs="Helvetica" w:ascii="Helvetica" w:hAnsi="Helvetica"/>
          <w:color w:val="232A31"/>
        </w:rPr>
        <w:t>THE CJ CUP @ Summit</w:t>
      </w:r>
      <w:r>
        <w:rPr>
          <w:rFonts w:ascii="Helvetica" w:hAnsi="Helvetica" w:cs="Helvetica"/>
          <w:color w:val="232A31"/>
        </w:rPr>
        <w:t>（高峰希杰盃）五十四洞單獨領先的位置，有機會以一座冠軍獎盃，走出低谷重返高峰。前世界球王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打出六十二桿，緊追其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個賽季，佛勒度過人生最糟的一個賽季，十一年生涯第一次沒有獲得季後賽的資格。世界排名如今下降到一百二十八位。雪上加霜的是上周在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打了兩天，就週休二日的獲得休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或許是否極泰來，在這場沒有淘汰線的小編制美巡賽，佛勒找回往日雄風。佛勒今天在前九洞表現勇猛，尤其是第三到第六洞連抓四鳥，全場攻下九城，交出無柏忌的六十三桿，以低標二十一桿的一百九十五桿，取得兩桿優勢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佛勒說上周末他利用多出來的空白時間，去見了前教練</w:t>
      </w:r>
      <w:r>
        <w:rPr>
          <w:rFonts w:cs="Helvetica" w:ascii="Helvetica" w:hAnsi="Helvetica"/>
          <w:color w:val="232A31"/>
        </w:rPr>
        <w:t>Butch Harmon</w:t>
      </w:r>
      <w:r>
        <w:rPr>
          <w:rFonts w:ascii="Helvetica" w:hAnsi="Helvetica" w:cs="Helvetica"/>
          <w:color w:val="232A31"/>
        </w:rPr>
        <w:t>（布屈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蒙），雖然哈蒙說沒有幫上什麼忙，但是佛勒卻表示得到啟發，看到方向，找到翻身的希望，而在這個星期確實有了好表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你處在低潮的時候，有時候你甚至會懷疑自己是否還能夠回到那個位置，」佛勒說：「顯然，你相信你自己可以，但是有一些想法會影響你的信心。高爾夫很顯然是需要常常自省的運動之一，你不能認為一切都是理所當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它就在哪裡，它會發生。重要的不是你在打好、打壞時如何處理，而是你如何保持自己，不讓其他影響你，然後勇往直前，繼續前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五月在</w:t>
      </w:r>
      <w:r>
        <w:rPr>
          <w:rFonts w:cs="Helvetica" w:ascii="Helvetica" w:hAnsi="Helvetica"/>
          <w:color w:val="232A31"/>
        </w:rPr>
        <w:t>Quail Hollow Golf Club</w:t>
      </w:r>
      <w:r>
        <w:rPr>
          <w:rFonts w:ascii="Helvetica" w:hAnsi="Helvetica" w:cs="Helvetica"/>
          <w:color w:val="232A31"/>
        </w:rPr>
        <w:t>（鵪鶉窩高爾夫俱樂部）贏得個人第三座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，麥克羅伊離美巡賽的二十勝俱樂部只差一步。前世界第一星期六抓八鳥，還在收尾洞擒獲一頭老鷹，交出低標十桿的六十二桿，以低標十九桿的一百九十七桿，獨居第二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World Golf Championships-FedEx St Jude Invitational</w:t>
      </w:r>
      <w:r>
        <w:rPr>
          <w:rFonts w:ascii="Helvetica" w:hAnsi="Helvetica" w:cs="Helvetica"/>
          <w:color w:val="232A31"/>
        </w:rPr>
        <w:t>（世界邀請賽）冠軍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打出六十三桿、美國人</w:t>
      </w:r>
      <w:r>
        <w:rPr>
          <w:rFonts w:cs="Helvetica" w:ascii="Helvetica" w:hAnsi="Helvetica"/>
          <w:color w:val="232A31"/>
        </w:rPr>
        <w:t>Robert Streb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伯）打出六十五桿、澳洲名將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打出六十七桿，三人同以低標十八桿的一百九十八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六十七桿的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今天爆出七十三桿的美國選手</w:t>
      </w:r>
      <w:r>
        <w:rPr>
          <w:rFonts w:cs="Helvetica" w:ascii="Helvetica" w:hAnsi="Helvetica"/>
          <w:color w:val="232A31"/>
        </w:rPr>
        <w:t>Keith Mitchell</w:t>
      </w:r>
      <w:r>
        <w:rPr>
          <w:rFonts w:ascii="Helvetica" w:hAnsi="Helvetica" w:cs="Helvetica"/>
          <w:color w:val="232A31"/>
        </w:rPr>
        <w:t>（凱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契爾），兩人同以低標十七桿的一百九十九桿，並列於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在</w:t>
      </w:r>
      <w:r>
        <w:rPr>
          <w:rFonts w:cs="Helvetica" w:ascii="Helvetica" w:hAnsi="Helvetica"/>
          <w:color w:val="232A31"/>
        </w:rPr>
        <w:t>Shadow Creek Golf Course</w:t>
      </w:r>
      <w:r>
        <w:rPr>
          <w:rFonts w:ascii="Helvetica" w:hAnsi="Helvetica" w:cs="Helvetica"/>
          <w:color w:val="232A31"/>
        </w:rPr>
        <w:t>（影溪高爾夫球場）強攻低於標準二十桿的</w:t>
      </w:r>
      <w:r>
        <w:rPr>
          <w:rFonts w:cs="Helvetica" w:ascii="Helvetica" w:hAnsi="Helvetica"/>
          <w:color w:val="232A31"/>
        </w:rPr>
        <w:t>Jason Kokrak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寇克拉克），在不同球場挑戰衛冕冠軍，今天打出六十五桿，以低標八桿的兩百零八桿，並列五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峰希杰盃是一場沒有淘汰線的小編制美巡賽，六十九位美巡選手，加上九位外卡參賽的韓巡選手，總獎金卻高達九百七十五萬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2:00Z</dcterms:created>
  <dc:creator>user</dc:creator>
  <dc:description/>
  <cp:keywords/>
  <dc:language>en-US</dc:language>
  <cp:lastModifiedBy>user</cp:lastModifiedBy>
  <dcterms:modified xsi:type="dcterms:W3CDTF">2021-10-18T05:22:00Z</dcterms:modified>
  <cp:revision>2</cp:revision>
  <dc:subject/>
  <dc:title> </dc:title>
</cp:coreProperties>
</file>