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名人賽／延長賽飲恨　盧曉晴大嘆可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1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林口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盧曉晴在延長賽飲恨，讓崔羅蓮抱走冠軍，樂觀的她賽後大嘆可惜，表示抱著學習的心態參戰，下週的台豐賽會盡力搶冠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身為地主希望，盧曉晴表現也不負眾望，正規十八洞打完還不分勝負，延長第一洞平手，第二洞開球順利，加上崔羅蓮開出球道，一度迎來奪冠曙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豈料崔羅蓮不但漂亮把球救上果嶺，還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呎推桿抓鳥，盧曉晴則是打到近果嶺邊緣，長推失利下，只能看崔羅蓮以再見抓鳥結束比賽，以亞軍作收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盧曉晴笑說：「我現在最想做的事情就是好好洗個澡，然後睡個覺。」三輪比賽下來她感覺自己推桿表現不錯，「既然不錯，我就要好好想辦法維持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到是否在下週的台豐公開賽討回一座冠軍，她則表示會盡力把冠軍搶下，這次表現她給自己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 xml:space="preserve">分，她笑說：「但是我一看到那兩次雙柏忌，就覺得分數還要再扣一點。」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10T05:11:00Z</dcterms:modified>
  <cp:revision>2</cp:revision>
  <dc:subject/>
  <dc:title> </dc:title>
</cp:coreProperties>
</file>