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藍格接班人之戰，哈靈頓六月後強勢崛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六月中以前，冠巡賽全看來自紐西蘭的超級黑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n Al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克）表演，開季九戰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piscan Systems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比探測系統菁英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sperity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斯貝洛提邀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tchenAid Senior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長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外加兩個第二和兩個第三，單季獎金迅速突破二百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同樣五十一歲的菜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在下半季發威了，五字頭生涯的首勝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Senior Ope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長春公開賽），一役大賺七十二萬美元，後來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ick's Sporting Good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克斯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cension Charity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升天慈善菁英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hard Lan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藍格）接班人之戰追到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4,7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愛爾蘭的哈靈頓，至今贏得六座美巡賽冠軍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期間贏得兩座英國公開賽和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歐巡賽累積了十五勝，不過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tugal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葡萄牙名人賽），再也不知贏球為何物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哈靈頓仍擁有一定的戰鬥力，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創紀錄奪冠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名列第四，接著十月初在結束萊德盃歐洲隊長職務後加入冠巡賽，無奈今年開季五次出賽慘吞三場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哈靈頓終於在美國長春公開賽更上層樓，一個月後差點又帶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Senior Open Championship presented by Role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長春公開賽），可惜以一桿之差敗給同樣來自愛爾蘭島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rren Clark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拉克）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w Charity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蕭慈善菁英賽）以一桿之差被摒除在延長賽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哈靈頓最近打出一波三戰兩勝的攻勢，單季三勝和艾爾克平起平坐，累積獎金也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430,7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今年球季還有七場比賽可以挑戰藍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所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677,35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艾爾克則是冠巡賽的大驚奇，去年七月二十八日滿五十歲時並沒有冠巡賽資格，不過先通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eing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音菁英賽）的週一資格賽，冠巡賽初登場並列第七，獲得隔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lly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歷挑戰賽）的參賽權，最後再繳出第三名的佳績，就這樣連續六場比賽打進前十，總計共參加了七場例行賽，進而挺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up Playoff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盃季後賽），並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mberTech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木科錦標賽），還差點贏得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up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盃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僅僅十場比賽，艾爾克就大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146,2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今年更一副要統治冠巡賽的樣子，但六月後表現相對失色，還好仍有三張第三名的佳績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565,48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領先群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截至目前為止，共有五位選手突破一百八十萬美元，接下來依序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890,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rry Kel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873,7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 Stric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克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835,4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guel Angel Jimen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安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梅尼茲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高齡六十五歲的藍格，本季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ubb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伯菁英賽），冠巡勝場數來到四十三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226,6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獎金榜第七位，他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正式打滿完整冠巡賽季以來，已經累積十一座獎金王的頭銜，期間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Leh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曼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McCarr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卡隆）稱霸這座獎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user</dc:creator>
  <dc:description/>
  <cp:keywords/>
  <dc:language>en-US</dc:language>
  <cp:lastModifiedBy>user</cp:lastModifiedBy>
  <dcterms:modified xsi:type="dcterms:W3CDTF">2022-09-14T05:44:00Z</dcterms:modified>
  <cp:revision>2</cp:revision>
  <dc:subject/>
  <dc:title> </dc:title>
</cp:coreProperties>
</file>