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收盤 潘政琮：會再回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─賓州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─賓州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寫下台灣高球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業餘球員晉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歷史紀錄的潘政琮，打完美國公開賽後說：「能在這場大賽與世界球星交手很過癮，我覺得我屬於這裡，我會再回來。」這次打出信心，他相信日後再度參賽，一定會打的更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參賽未晉級，今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度參賽以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作收，他把好表現歸功於心態調整的好，他說：「上一次心情起伏很大，這次心態上有突破，知道要冷靜打球，適應的很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他而言，並列第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名代表自己實力與許多職業名將相近，且贏得肯定與自信。「面對這麼難打的球場，樣樣都要好，我的開球距離沒有差太多、長草處理球也不錯，覺得整體實力與他們差不多，這次最大的收穫是贏到了信心。」潘政琮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在美國公開賽的神奇表現，給國內有心朝高球發展的青少年帶來激勵作用，他也以自己親身經歷提出建言，他表示，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選手已經打得很好時，一定要向年紀比自己大的比賽層級挑戰，等習慣高強度的比賽與對手後，成績自然會有突破，否則只會延後自己的進步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還說，初學時難免會由父母教、設定目標，可是到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心智成熟，一定要知道自己需要什麼，這樣才會因為「快樂打球」，全力去達成想要追求的目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34:00Z</dcterms:created>
  <dc:creator>33</dc:creator>
  <dc:description/>
  <dc:language>en-US</dc:language>
  <cp:lastModifiedBy>33</cp:lastModifiedBy>
  <dcterms:modified xsi:type="dcterms:W3CDTF">2013-06-27T07:13:00Z</dcterms:modified>
  <cp:revision>1</cp:revision>
  <dc:subject/>
  <dc:title> </dc:title>
</cp:coreProperties>
</file>