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富士通女子賽第二天，古江彩佳、勝南並列榜首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2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度贏得三勝的日本女將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星期六在千葉縣的</w:t>
      </w:r>
      <w:r>
        <w:rPr>
          <w:rFonts w:cs="Helvetica" w:ascii="Helvetica" w:hAnsi="Helvetica"/>
          <w:color w:val="232A31"/>
        </w:rPr>
        <w:t>Tokyu Seven Hundred Club</w:t>
      </w:r>
      <w:r>
        <w:rPr>
          <w:rFonts w:ascii="Helvetica" w:hAnsi="Helvetica" w:cs="Helvetica"/>
          <w:color w:val="232A31"/>
        </w:rPr>
        <w:t>（東急七百俱樂部）交出低標五桿的六十七桿，與兩週前強摘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的日本同胞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，兩人同以低於標準十二桿的成績，取得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三十六洞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古江彩佳今天在東急七百球場的前九與後九洞各有三鳥進帳，全場交出六鳥、一柏忌的六十七桿，以兩回合總成績低於標準十二桿，與勝南並轡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週六一開場就連抓兩鳥，轉場後在第十到第十二洞又連下三城，古江彩佳表示今天的狀況確實不錯，「我推進了幾個不算近的小鳥，打出了極佳的好球。」古江彩佳說：「今天的球洞很有挑戰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度贏得</w:t>
      </w:r>
      <w:r>
        <w:rPr>
          <w:rFonts w:cs="Helvetica" w:ascii="Helvetica" w:hAnsi="Helvetica"/>
          <w:color w:val="232A31"/>
        </w:rPr>
        <w:t>Descente Ladies Tokai Classic</w:t>
      </w:r>
      <w:r>
        <w:rPr>
          <w:rFonts w:ascii="Helvetica" w:hAnsi="Helvetica" w:cs="Helvetica"/>
          <w:color w:val="232A31"/>
        </w:rPr>
        <w:t>（東海女子菁英賽）、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和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，古江彩佳今年有多場前十名的佳績，這個星期有機會以一座冠軍盃，為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度留下圓滿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二十三歲的勝南，兩週前在栃木縣的</w:t>
      </w:r>
      <w:r>
        <w:rPr>
          <w:rFonts w:cs="Helvetica" w:ascii="Helvetica" w:hAnsi="Helvetica"/>
          <w:color w:val="232A31"/>
        </w:rPr>
        <w:t>Karasuyamajo Country Club</w:t>
      </w:r>
      <w:r>
        <w:rPr>
          <w:rFonts w:ascii="Helvetica" w:hAnsi="Helvetica" w:cs="Helvetica"/>
          <w:color w:val="232A31"/>
        </w:rPr>
        <w:t>（烏山城鄉村俱樂部）打出生涯代表作，最終以六桿之差強摘日本女子公開賽，這個星期有不錯的表現，開局位居領先榜，週六抓四鳥、交出一個柏忌的六十九桿，兩天總桿數為一百三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終結將近兩年的冠軍荒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開局六十七桿、今天更上層樓的交出低標六桿的六十六桿，以兩天低標十一桿的一百三十三桿，單獨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櫻花雙姝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今天同樣打出低標四桿的六十八桿，以低標九桿的一百三十五桿，並列成績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低標兩桿的一百四十二桿，並列於四十八名、共有五十二人將於周末決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的今天打出低標四桿的六十八桿，以低標三桿的一百四十一桿，排名並列三十四位。蔡佩穎交出平標準桿，以低標一桿的一百四十三桿，並列五十三名，結束本周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賀滋縣</w:t>
      </w:r>
      <w:r>
        <w:rPr>
          <w:rFonts w:cs="Helvetica" w:ascii="Helvetica" w:hAnsi="Helvetica"/>
          <w:color w:val="232A31"/>
        </w:rPr>
        <w:t>Biwako Country Club</w:t>
      </w:r>
      <w:r>
        <w:rPr>
          <w:rFonts w:ascii="Helvetica" w:hAnsi="Helvetica" w:cs="Helvetica"/>
          <w:color w:val="232A31"/>
        </w:rPr>
        <w:t>（琵琶湖鄉村俱樂部）進行的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，星期六完成第三回合賽程。南非選手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連打兩天六十四桿，以低標十八桿的一百九十五桿，五桿優勢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小平智（</w:t>
      </w:r>
      <w:r>
        <w:rPr>
          <w:rFonts w:cs="Helvetica" w:ascii="Helvetica" w:hAnsi="Helvetica"/>
          <w:color w:val="232A31"/>
        </w:rPr>
        <w:t>Satoshi Kodaira</w:t>
      </w:r>
      <w:r>
        <w:rPr>
          <w:rFonts w:ascii="Helvetica" w:hAnsi="Helvetica" w:cs="Helvetica"/>
          <w:color w:val="232A31"/>
        </w:rPr>
        <w:t>）打出六十八桿，三天成績為低標十三桿的兩百桿，與排名單獨第二。日本選手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週六交卡六十七桿，以低標十二桿的兩百零一桿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東瀛三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打出六十七桿、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交卡七十桿、池田勇太（</w:t>
      </w:r>
      <w:r>
        <w:rPr>
          <w:rFonts w:cs="Helvetica" w:ascii="Helvetica" w:hAnsi="Helvetica"/>
          <w:color w:val="232A31"/>
        </w:rPr>
        <w:t>Yuta Ikeda</w:t>
      </w:r>
      <w:r>
        <w:rPr>
          <w:rFonts w:ascii="Helvetica" w:hAnsi="Helvetica" w:cs="Helvetica"/>
          <w:color w:val="232A31"/>
        </w:rPr>
        <w:t>）打出七十一桿，三人同以低標十一桿的兩百零二桿，並列於第四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3:00Z</dcterms:created>
  <dc:creator>user</dc:creator>
  <dc:description/>
  <cp:keywords/>
  <dc:language>en-US</dc:language>
  <cp:lastModifiedBy>user</cp:lastModifiedBy>
  <dcterms:modified xsi:type="dcterms:W3CDTF">2021-10-18T05:23:00Z</dcterms:modified>
  <cp:revision>2</cp:revision>
  <dc:subject/>
  <dc:title> </dc:title>
</cp:coreProperties>
</file>