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四大賽並列四十五，小潘寫下業餘生涯另一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四大賽並列四十五，小潘寫下業餘生涯另一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>（梅里恩高爾夫俱樂部）的全長距離不足七千碼，不過在粗草區幾乎等於罰桿的刻意屏障之下，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 xml:space="preserve">（美國高協）再次讓頂尖高手吃足苦頭，連續兩年打造高於標準桿一桿的二百八十一桿冠軍成績，甚至守在高於標準桿十桿便足以名列前二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這些選手並沒有包括前兩回合同組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、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和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，這三位合計拿下十七座四大賽冠軍的重量級球星，分別打出高標十三、十四和十五桿，平均桿數十四桿，只比咱們的業餘選手潘政琮少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就讀華盛頓大學的潘政琮，前兩天的表現讓人驚艷，特別是週五下午的九洞，進帳兩記博蒂，前二十七洞打完一度來到平標準桿，名字赫然和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（史蒂夫•史崔克）、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，以及後來封王的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等人並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一戰成名，不過接下來和大多數名將一樣，賺少賠很大；他在打了兩張七十二桿，成為二十四年來首位晉級四大賽的台灣選手（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陳志忠名人賽五十二名）之後，分別交出七十五和七十六桿，以高於標準桿十五桿結束生涯第二趟美國公開賽之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如此，業餘選手能夠並列四十五，已經算是不錯的成績，族群中還有史考特、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等名將，所有業餘選手僅次於</w:t>
      </w:r>
      <w:r>
        <w:rPr>
          <w:rFonts w:cs="新細明體;PMingLiU" w:ascii="新細明體;PMingLiU" w:hAnsi="新細明體;PMingLiU"/>
          <w:kern w:val="0"/>
        </w:rPr>
        <w:t>Michael Kim</w:t>
      </w:r>
      <w:r>
        <w:rPr>
          <w:rFonts w:ascii="新細明體;PMingLiU" w:hAnsi="新細明體;PMingLiU" w:cs="新細明體;PMingLiU"/>
          <w:kern w:val="0"/>
        </w:rPr>
        <w:t>（金麥克）的並列十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在昨天下午打得不錯，今天早上不是很好，不過高爾夫就是這樣子。」目前業餘世界排名第六的潘政琮在結束前三十六洞時受訪時說道：「有時候你會打出一回合好球，有時候是不好的一回合，反正就是要全力以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受矚目的世界球王伍茲，前三十六洞維持在高於標準桿三桿，但後兩回合只打出四記博蒂，比潘政琮還多一個，分別收住七十六和七十四桿，高於標準桿十三桿的二百九十三桿，和兩位前冠軍</w:t>
      </w:r>
      <w:r>
        <w:rPr>
          <w:rFonts w:cs="新細明體;PMingLiU" w:ascii="新細明體;PMingLiU" w:hAnsi="新細明體;PMingLiU"/>
          <w:kern w:val="0"/>
        </w:rPr>
        <w:t>Geoff Ogilvy</w:t>
      </w:r>
      <w:r>
        <w:rPr>
          <w:rFonts w:ascii="新細明體;PMingLiU" w:hAnsi="新細明體;PMingLiU" w:cs="新細明體;PMingLiU"/>
          <w:kern w:val="0"/>
        </w:rPr>
        <w:t>（喬夫•歐葛維）、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等人並列三十二，寫下職業生涯在美國公開賽的最爛七十二洞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每場比賽無論輸贏，你總是要學得一些教訓。」已經連續十六場大賽不知冠軍為何物的伍茲說道：「我回去會好好檢視那些對和錯的事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年前在國會球場大勝八桿的麥克羅伊，前半場同樣在競爭行列的高於標準桿三桿，但後半場只拿到四個博蒂，週日更在第十一洞慘爆四柏忌，以高於標準桿十四桿的並列四十一離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2235;&#22823;&#36093;&#20006;&#21015;&#22235;&#21313;&#20116;-&#23567;&#28504;&#23531;&#19979;&#26989;&#39192;&#29983;&#28079;&#21478;-&#38913;-photo-06301921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33</dc:creator>
  <dc:description/>
  <dc:language>en-US</dc:language>
  <cp:lastModifiedBy>33</cp:lastModifiedBy>
  <dcterms:modified xsi:type="dcterms:W3CDTF">2013-06-27T07:27:00Z</dcterms:modified>
  <cp:revision>1</cp:revision>
  <dc:subject/>
  <dc:title> </dc:title>
</cp:coreProperties>
</file>