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不放棄！謝繼賢孟加拉殺進亞巡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328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不放棄！謝繼賢孟加拉殺進亞巡決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從第十洞出發，台灣選手謝繼賢打完十二洞，排名在晉級線下方，不過，不放棄的信念支持，謝繼賢在最後四洞進帳三鳥，最終交出七十桿，仍有機會在決賽一拚高下。泰國選手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第二天打出六十七桿，以低於標準十一桿的成績，領先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傑尼瓦塔納隆今天在孟加拉的</w:t>
      </w:r>
      <w:r>
        <w:rPr>
          <w:rFonts w:cs="新細明體;PMingLiU" w:ascii="新細明體;PMingLiU" w:hAnsi="新細明體;PMingLiU"/>
          <w:kern w:val="0"/>
        </w:rPr>
        <w:t>Kurmitola Golf Club</w:t>
      </w:r>
      <w:r>
        <w:rPr>
          <w:rFonts w:ascii="新細明體;PMingLiU" w:hAnsi="新細明體;PMingLiU" w:cs="新細明體;PMingLiU"/>
          <w:kern w:val="0"/>
        </w:rPr>
        <w:t>（柯米托拉高爾夫俱樂部）保持旺盛企圖心，全場射下七鳥，交出三個柏忌的六十七桿，以兩回合低於標準十一桿的一百三十一桿，高居成績榜第一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傑尼瓦塔納隆說：「這回合，什麼事都發生了，我沒有辦法想什麼，我只是一直告訴我自己，好好享受過程，耐心完成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昨天並列領先榜的印度選手</w:t>
      </w:r>
      <w:r>
        <w:rPr>
          <w:rFonts w:cs="新細明體;PMingLiU" w:ascii="新細明體;PMingLiU" w:hAnsi="新細明體;PMingLiU"/>
          <w:kern w:val="0"/>
        </w:rPr>
        <w:t>Shubhankar Sharma</w:t>
      </w:r>
      <w:r>
        <w:rPr>
          <w:rFonts w:ascii="新細明體;PMingLiU" w:hAnsi="新細明體;PMingLiU" w:cs="新細明體;PMingLiU"/>
          <w:kern w:val="0"/>
        </w:rPr>
        <w:t>（蘇班卡•夏爾瑪），今天進帳五鳥、兩柏忌，交出低標三桿的六十八桿，以低於標準十桿的一百三十二桿，獨居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Rattanon Wannasrichan</w:t>
      </w:r>
      <w:r>
        <w:rPr>
          <w:rFonts w:ascii="新細明體;PMingLiU" w:hAnsi="新細明體;PMingLiU" w:cs="新細明體;PMingLiU"/>
          <w:kern w:val="0"/>
        </w:rPr>
        <w:t>（雷特隆•瓦納史瑞昌）今天打出六十四桿，以低於標準八桿的成績，與泰國同胞</w:t>
      </w:r>
      <w:r>
        <w:rPr>
          <w:rFonts w:cs="新細明體;PMingLiU" w:ascii="新細明體;PMingLiU" w:hAnsi="新細明體;PMingLiU"/>
          <w:kern w:val="0"/>
        </w:rPr>
        <w:t>Panuphol Pittayarat</w:t>
      </w:r>
      <w:r>
        <w:rPr>
          <w:rFonts w:ascii="新細明體;PMingLiU" w:hAnsi="新細明體;PMingLiU" w:cs="新細明體;PMingLiU"/>
          <w:kern w:val="0"/>
        </w:rPr>
        <w:t>（帕努霍爾•皮塔亞拉特），兩人同以一百三十四桿，並列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Dodge Kemmer</w:t>
      </w:r>
      <w:r>
        <w:rPr>
          <w:rFonts w:ascii="新細明體;PMingLiU" w:hAnsi="新細明體;PMingLiU" w:cs="新細明體;PMingLiU"/>
          <w:kern w:val="0"/>
        </w:rPr>
        <w:t>（多吉•肯默）今天也是六十四桿好表現，與交出六十六桿的孟加拉地主選手</w:t>
      </w:r>
      <w:r>
        <w:rPr>
          <w:rFonts w:cs="新細明體;PMingLiU" w:ascii="新細明體;PMingLiU" w:hAnsi="新細明體;PMingLiU"/>
          <w:kern w:val="0"/>
        </w:rPr>
        <w:t>Siddikur Rahman</w:t>
      </w:r>
      <w:r>
        <w:rPr>
          <w:rFonts w:ascii="新細明體;PMingLiU" w:hAnsi="新細明體;PMingLiU" w:cs="新細明體;PMingLiU"/>
          <w:kern w:val="0"/>
        </w:rPr>
        <w:t>（席迪庫爾•拉曼），兩人同以低標五桿的一百三十七桿，並列在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身桃園楊梅、揚昇高爾夫球場的台灣選手謝繼賢，今天從第十洞出發，前四洞就進帳兩鳥，不過在第十六、第十七洞柏忌，九洞打完從頭開始，謝繼賢回到球場的前九洞，小鳥、柏忌、雙柏忌，排名下滑到晉級線下方，靠著神奇後四洞的三鳥進帳，終場交出低標一桿的七十桿，以一百四十四桿，排名五十，晉級後兩天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繼賢說：「在第二洞柏忌、第三洞雙柏忌，差點就得打包回台灣了。」「我告訴我自己，只要不放棄，一切都還有機會，接著在第五洞七步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、第六洞二十碼切球進洞抓鳥、第七洞差一點老鷹、第九洞也是小鳥，就這樣神奇四洞，晉級決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繼賢去年在第二跟第三回合都打七十桿，他希望好好休息一下，明天在追趕日全力衝刺一下，「高球場上沒有人可以幫你，只有你自己跟球桿，才能改變一切。」謝繼賢說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19981;&#25918;&#26820;-&#35613;&#32380;&#36066;&#23391;&#21152;&#25289;&#27578;&#36914;&#20126;&#24033;&#27770;&#36093;-photo-13231051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33</dc:creator>
  <dc:description/>
  <dc:language>en-US</dc:language>
  <cp:lastModifiedBy>33</cp:lastModifiedBy>
  <dcterms:modified xsi:type="dcterms:W3CDTF">2017-02-06T02:42:00Z</dcterms:modified>
  <cp:revision>1</cp:revision>
  <dc:subject/>
  <dc:title> </dc:title>
</cp:coreProperties>
</file>