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女子高壇上周無戰事，澳洲本周開火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4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67690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女子高壇上周無戰事，澳洲本周開火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女子高壇本周行程表繼續輪空，意味著當今世界球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的平均積分再度往下探底，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.8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降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.7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週將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Vic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維多利亞公開賽）點燃戰火。茱塔努岡並未參加這場男、女子選手同場競技的賽事，積分有可能再創新低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茱塔努岡預計將於二月二十一日家鄉出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LPGA Thail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國女子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世界排名進入史上最弱勢的時期，茱塔努岡的平均積分創新低，不過依舊保有領先韓國選手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6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再來是另一位韓國選手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.6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世界排名前十唯一的變動在排名第六跟第七的互調位置。日本女將畑岡奈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平均積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.9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0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之微，取代韓裔澳洲籍的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攀升到世界第六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台灣女將以旅日的盧曉晴排名最佳，平均積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7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世界排名五十二位。旅美好手徐薇淩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5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排名六十八。姚宣榆暫居一百零二名，陳宇茹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6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排名一百六十一位。錢珮芸一百七十六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世界幾個主要的女子巡迴賽都已經開季，不過都是零星點火。至於規模最完整的日巡賽，將在三月七日開幕，全年共進行三十九場比賽，比美國多出七場。本周在澳洲登場的維多利亞公開賽，台灣女將有盧曉晴、錢珮芸、蔡佩穎在出賽名單上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蔡佩穎是透過澳洲舉辦的資格賽，以狀元身分取得本周維多利亞跟接下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men's Austr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公開賽）兩場比賽的出戰資格，兩場比賽都是女子美巡的比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11T05:53:00Z</dcterms:modified>
  <cp:revision>174</cp:revision>
  <dc:subject/>
  <dc:title/>
</cp:coreProperties>
</file>