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同組選手趕打 雅妮有微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38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天在波特蘭菁英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，受同組選手趕鴨子似的擊球速度影響，打得有點不爽，因被打亂揮桿節奏，這輪只交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退居並列第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昨天賽後抱怨說：「她（同組美國選手史丹芙）今天好像不是很想打，想趕快回家，上了果嶺看也不看就推，打得超快的，像趕飛機一樣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呎距離一直要求接著推，今天又只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組），多少有受到影響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球比賽選手推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後，除非無心戀戰，否則為慎重起見，通常剩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呎以內距離才會要求繼續推，類似史丹芙昨天還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呎距離要求繼續推的情況，在男、女美巡賽罕見，明顯有失運動員風度。前兩輪與曾雅妮平桿的史丹芙，這輪只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天開球受到史丹芙拖累，僅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上球道，雖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但也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與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來最差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4:00Z</dcterms:created>
  <dc:creator>33</dc:creator>
  <dc:description/>
  <dc:language>en-US</dc:language>
  <cp:lastModifiedBy>33</cp:lastModifiedBy>
  <dcterms:modified xsi:type="dcterms:W3CDTF">2014-09-05T07:07:00Z</dcterms:modified>
  <cp:revision>1</cp:revision>
  <dc:subject/>
  <dc:title> </dc:title>
</cp:coreProperties>
</file>