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返顛峰福地 妮的轉捩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?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林宗偉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英國公開賽明起一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於蘇格蘭聖安卓斯開打，兩年前奪冠的曾雅妮，前天世界排名滑落至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是否能擺脫低潮，英國媒體認為，最大阻礙將是今年已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大賽冠軍的南韓女將朴仁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英國公開賽，媒體焦點全在球后朴仁妃身上，今年她已陸續在納比斯科錦標賽、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及美國公開賽成為贏家，眼下又將挑戰單一年度奪四大賽冠軍紀錄，如果成功，將是高球史上不論男女的第一人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英國女子公開賽正式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曾雅妮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成績，在英國公開賽衛冕封后，首開先例，也成為史上最年輕贏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大賽冠軍的選手，對她來說，這裡是創造生涯顛峰的福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前美國高球頻道網站以英國公開賽是否能成為曾雅妮的「大補丸」為標題，教練吉爾克里斯特（</w:t>
      </w:r>
      <w:r>
        <w:rPr>
          <w:rFonts w:cs="新細明體;PMingLiU" w:ascii="新細明體;PMingLiU" w:hAnsi="新細明體;PMingLiU"/>
          <w:kern w:val="0"/>
        </w:rPr>
        <w:t>Gary Gilchrist</w:t>
      </w:r>
      <w:r>
        <w:rPr>
          <w:rFonts w:ascii="新細明體;PMingLiU" w:hAnsi="新細明體;PMingLiU" w:cs="新細明體;PMingLiU"/>
          <w:kern w:val="0"/>
        </w:rPr>
        <w:t xml:space="preserve">）受訪時說：「這場比賽將會是一個轉捩點！」樂觀表示妮妮在技術上並無太大問題，重拾信心才是重點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是去年曾雅妮於英國公開賽僅獲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，最近更是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遭淘汰，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以來，上週排名首度掉出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蘇格蘭前鋒報》表示，儘管妮妮有機會在蘇格蘭的草地上重燃熱情，但來勢洶洶的朴仁妃，「毫無疑問地將是她（曾雅妮）的試煉與磨難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7:28:00Z</dcterms:modified>
  <cp:revision>1</cp:revision>
  <dc:subject/>
  <dc:title> </dc:title>
</cp:coreProperties>
</file>