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連抓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鳥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作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卓佳萍／綜合報導〕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波特蘭菁英賽決勝回合，曾雅妮上演抓鳥秀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起連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繳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佳績，總桿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，排名從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拉抬至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作收，美國女將恩絲特於驟死賽擊退南韓金寅璟，奪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感覺還不錯，好久沒有連續抓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她告訴自己一桿一桿來，但後面有點想太多，最後一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吞下柏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一次經驗帶給妮妮新感受，她認為，對節奏的掌控可再加強，抓到博蒂後不要太興奮，追求穩定一點的情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恩絲特與金寅璟以總桿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殺進延長賽，兩人於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決生死，恩絲特打出平標準桿驚險勝出，摘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一座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恩絲特父親也是職業高球選手，她特地於延長賽前致電與父親討論，修正瞄準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0:00Z</dcterms:created>
  <dc:creator>33</dc:creator>
  <dc:description/>
  <dc:language>en-US</dc:language>
  <cp:lastModifiedBy>33</cp:lastModifiedBy>
  <dcterms:modified xsi:type="dcterms:W3CDTF">2014-09-05T07:42:00Z</dcterms:modified>
  <cp:revision>1</cp:revision>
  <dc:subject/>
  <dc:title> </dc:title>
</cp:coreProperties>
</file>