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台灣郎領先揚昇賽，李玠柏業餘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PK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職業人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138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13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台灣郎領先揚昇賽，李玠柏業餘</w:t>
      </w:r>
      <w:r>
        <w:rPr>
          <w:rFonts w:cs="新細明體;PMingLiU" w:ascii="新細明體;PMingLiU" w:hAnsi="新細明體;PMingLiU"/>
          <w:kern w:val="0"/>
        </w:rPr>
        <w:t>PK</w:t>
      </w:r>
      <w:r>
        <w:rPr>
          <w:rFonts w:ascii="新細明體;PMingLiU" w:hAnsi="新細明體;PMingLiU" w:cs="新細明體;PMingLiU"/>
          <w:kern w:val="0"/>
        </w:rPr>
        <w:t xml:space="preserve">職業人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第四屆百齡罈台灣錦標賽，週六進入第三回合的決賽，星期六的氣溫略微涼爽，台灣選手彷彿復活般，今天急起直追。揚昇球場地主球員、業餘小將李玠柏與職業名將葉偉志，聯手將領先二天的英格蘭選手</w:t>
      </w:r>
      <w:r>
        <w:rPr>
          <w:rFonts w:cs="新細明體;PMingLiU" w:ascii="新細明體;PMingLiU" w:hAnsi="新細明體;PMingLiU"/>
          <w:kern w:val="0"/>
        </w:rPr>
        <w:t>Steve Lewton</w:t>
      </w:r>
      <w:r>
        <w:rPr>
          <w:rFonts w:ascii="新細明體;PMingLiU" w:hAnsi="新細明體;PMingLiU" w:cs="新細明體;PMingLiU"/>
          <w:kern w:val="0"/>
        </w:rPr>
        <w:t>（史蒂夫•魯敦）擠出領先榜，兩人同以低標九桿的成績並列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高協「九九計畫」培訓球員李玠柏今日與魯敦及加拿大選手</w:t>
      </w:r>
      <w:r>
        <w:rPr>
          <w:rFonts w:cs="新細明體;PMingLiU" w:ascii="新細明體;PMingLiU" w:hAnsi="新細明體;PMingLiU"/>
          <w:kern w:val="0"/>
        </w:rPr>
        <w:t>Lindsay Renolds</w:t>
      </w:r>
      <w:r>
        <w:rPr>
          <w:rFonts w:ascii="新細明體;PMingLiU" w:hAnsi="新細明體;PMingLiU" w:cs="新細明體;PMingLiU"/>
          <w:kern w:val="0"/>
        </w:rPr>
        <w:t>（林賽•瑞諾德）同組出發，年紀小小的他與兩位外國職業選手</w:t>
      </w:r>
      <w:r>
        <w:rPr>
          <w:rFonts w:cs="新細明體;PMingLiU" w:ascii="新細明體;PMingLiU" w:hAnsi="新細明體;PMingLiU"/>
          <w:kern w:val="0"/>
        </w:rPr>
        <w:t>PK</w:t>
      </w:r>
      <w:r>
        <w:rPr>
          <w:rFonts w:ascii="新細明體;PMingLiU" w:hAnsi="新細明體;PMingLiU" w:cs="新細明體;PMingLiU"/>
          <w:kern w:val="0"/>
        </w:rPr>
        <w:t>較勁，前九洞出現兩個博蒂與兩個柏忌，成績持平。後九洞，李玠柏調適節奏，於第十一、十二與十三洞連獵二鳥一鷹，一舉追上魯敦，並列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第十四洞，李玠柏打出柏忌，掉出並列領先的位置。他在第十五洞的第三桿將球漂亮打至旗桿旁，成功救平標準桿。最後在第十七跟第十八洞又各抓一隻小鳥，最後就以兩百零七桿，排名又並列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列第一的另一位淡水名將葉偉志，靠著豐富的比賽經驗，比賽中不慌不亂，連三天的賽事都有穩定的表現，排名不停地前進，並在第三回合爬到領先位置。葉偉志今天共獵下七鳥、吞二柏忌，交出六十七桿，三天桿數同樣低於標準九桿，攻佔首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度是今年賽事最具冠軍相的魯敦，在第三回合吞了四個柏忌，甚至在第七洞還出現了雙柏忌，只抓到兩隻小鳥，揮出七十六桿，與加拿大的瑞諾德同以兩百零八桿，並列在第三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選手</w:t>
      </w:r>
      <w:r>
        <w:rPr>
          <w:rFonts w:cs="新細明體;PMingLiU" w:ascii="新細明體;PMingLiU" w:hAnsi="新細明體;PMingLiU"/>
          <w:kern w:val="0"/>
        </w:rPr>
        <w:t>Daniel Bringolf</w:t>
      </w:r>
      <w:r>
        <w:rPr>
          <w:rFonts w:ascii="新細明體;PMingLiU" w:hAnsi="新細明體;PMingLiU" w:cs="新細明體;PMingLiU"/>
          <w:kern w:val="0"/>
        </w:rPr>
        <w:t>（丹尼爾•布林果夫）今日也有低標五桿的成績，以低標七桿的兩百零九桿，緊追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最後一回合，預計第一組選手早上七點五十分自第一洞出發，最後一組為上午十一點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1488;&#28771;&#37070;&#38936;&#20808;&#25562;&#26119;&#36093;-&#26446;&#29600;&#26575;&#26989;&#39192;pk&#32887;&#26989;&#20154;-photo-22071746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29:00Z</dcterms:created>
  <dc:creator>33</dc:creator>
  <dc:description/>
  <dc:language>en-US</dc:language>
  <cp:lastModifiedBy>33</cp:lastModifiedBy>
  <dcterms:modified xsi:type="dcterms:W3CDTF">2013-08-19T05:37:00Z</dcterms:modified>
  <cp:revision>1</cp:revision>
  <dc:subject/>
  <dc:title> </dc:title>
</cp:coreProperties>
</file>