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Mobile Bay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》小將竄出頭 柯達暫排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2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Mobile Bay LPGA</w:t>
      </w:r>
      <w:r>
        <w:rPr>
          <w:rFonts w:ascii="新細明體;PMingLiU" w:hAnsi="新細明體;PMingLiU" w:cs="新細明體;PMingLiU"/>
          <w:kern w:val="0"/>
        </w:rPr>
        <w:t>菁英賽幾乎成了年輕好手的舞台，第二回合領先者換成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美國女將柯達，她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躍居領先。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「二年級生」麥可絲（</w:t>
      </w:r>
      <w:r>
        <w:rPr>
          <w:rFonts w:cs="新細明體;PMingLiU" w:ascii="新細明體;PMingLiU" w:hAnsi="新細明體;PMingLiU"/>
          <w:kern w:val="0"/>
        </w:rPr>
        <w:t>Sydnee Michaels</w:t>
      </w:r>
      <w:r>
        <w:rPr>
          <w:rFonts w:ascii="新細明體;PMingLiU" w:hAnsi="新細明體;PMingLiU" w:cs="新細明體;PMingLiU"/>
          <w:kern w:val="0"/>
        </w:rPr>
        <w:t>）則打出這項比賽最低桿紀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竄升到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柯達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賺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兩回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個博蒂、無柏忌的完美演出，讓她站上領先位置。先前她因手腕受傷揮桿受影響，經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週休兵後，回到顛峰狀態。原本領先的湯普森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排名下滑到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最驚人的是麥可絲，前天她花了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昨天一口氣降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包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。不僅刷新比賽紀錄也是她職業生涯最低桿數。先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出賽她都未能晉級，最近練習時間都花在重建毫無畏懼的揮桿動作上，每天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小時觀看揮桿錄影畫面，找出讓自己舒服的動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崔琦拉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暫以總計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澳洲名將薇柏未讓年輕人專美於前，連著兩回合和柯達同組，用盡所能緊追在後，以總計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今天兩人又排在同組出發。台灣女將洪沁慧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未能晉級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concontainericonstory">
    <w:name w:val="icon-container icon-stor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5:00Z</dcterms:created>
  <dc:creator>33</dc:creator>
  <dc:description/>
  <dc:language>en-US</dc:language>
  <cp:lastModifiedBy>33</cp:lastModifiedBy>
  <dcterms:modified xsi:type="dcterms:W3CDTF">2013-06-18T02:41:00Z</dcterms:modified>
  <cp:revision>1</cp:revision>
  <dc:subject/>
  <dc:title> </dc:title>
</cp:coreProperties>
</file>