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高球賽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並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9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0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623060" cy="20656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206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匯豐賽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龔怡萍向球迷揮手致意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(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今天在裙襬搖搖高球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賽事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6434</w:t>
      </w:r>
      <w:r>
        <w:rPr>
          <w:rFonts w:ascii="arial!important;Times New Roman" w:hAnsi="arial!important;Times New Roman" w:cs="新細明體;PMingLiU"/>
          <w:kern w:val="0"/>
        </w:rPr>
        <w:t>萬元）的裙襬搖搖菁英賽（</w:t>
      </w:r>
      <w:r>
        <w:rPr>
          <w:rFonts w:cs="新細明體;PMingLiU" w:ascii="arial!important;Times New Roman" w:hAnsi="arial!important;Times New Roman"/>
          <w:kern w:val="0"/>
        </w:rPr>
        <w:t>SwingingSkirts LPGA Classic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起在美國的舊金山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的賽事，世界排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的選手有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人參賽，僅排名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缺席。韓裔紐西蘭籍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更要尋求在賽事的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前兩輪分別打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前兩輪都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20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4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、李旻、林子麒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2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；業餘小將張雅淳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24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野村敏京（</w:t>
      </w:r>
      <w:r>
        <w:rPr>
          <w:rFonts w:cs="新細明體;PMingLiU" w:ascii="arial!important;Times New Roman" w:hAnsi="arial!important;Times New Roman"/>
          <w:kern w:val="0"/>
        </w:rPr>
        <w:t>Haru Nomura</w:t>
      </w:r>
      <w:r>
        <w:rPr>
          <w:rFonts w:ascii="arial!important;Times New Roman" w:hAnsi="arial!important;Times New Roman" w:cs="新細明體;PMingLiU"/>
          <w:kern w:val="0"/>
        </w:rPr>
        <w:t>）前兩輪分別打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成績保持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除曾雅妮、龔怡萍、徐薇淩、李旻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好手外，還有程思嘉、林子麒等職業好手，及張雅淳、俞涵軒、林子涵、侯雨薔、侯雨桑、洪若華等業餘的未來之星，共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人參賽，參賽人數是賽史之最，但在前兩輪結束後，僅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人獲得晉級。</w:t>
      </w:r>
      <w:r>
        <w:rPr>
          <w:rFonts w:cs="新細明體;PMingLiU" w:ascii="arial!important;Times New Roman" w:hAnsi="arial!important;Times New Roman"/>
          <w:kern w:val="0"/>
        </w:rPr>
        <w:t>1050424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21295;&#35920;&#36093;-&#40852;&#24609;&#33805;&#21521;&#29699;&#36855;&#25582;&#25163;&#33268;&#24847;-&#22294;-photo-09030177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9:00Z</dcterms:created>
  <dc:creator>33</dc:creator>
  <dc:description/>
  <dc:language>en-US</dc:language>
  <cp:lastModifiedBy>33</cp:lastModifiedBy>
  <dcterms:modified xsi:type="dcterms:W3CDTF">2016-04-25T05:18:00Z</dcterms:modified>
  <cp:revision>1</cp:revision>
  <dc:subject/>
  <dc:title> </dc:title>
</cp:coreProperties>
</file>