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體認差距求突破 花上億才值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世界女子高球名人賽落幕，比賽全程計有亞洲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國家電視直播，讓台灣提高在國際上能見度，但台灣本土選手在這場比賽深刻體認到與他人的落差，應力求更上層樓，才不失主辦單位斥資上億元辦比賽的美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把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算在內，光比較韓、台本土球員實力，國內派出本季台巡賽獎金榜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好手參賽，韓國則動員獎金榜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高手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整體水準高下立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韓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年前在「朴世莉效應」刺激下，現在已是世界女子高球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強國，台灣只能在後追趕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菁英此次經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交手，僅盧曉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)</w:t>
      </w:r>
      <w:r>
        <w:rPr>
          <w:rFonts w:ascii="新細明體;PMingLiU" w:hAnsi="新細明體;PMingLiU" w:cs="新細明體;PMingLiU"/>
          <w:kern w:val="0"/>
        </w:rPr>
        <w:t>與姚宣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3)2</w:t>
      </w:r>
      <w:r>
        <w:rPr>
          <w:rFonts w:ascii="新細明體;PMingLiU" w:hAnsi="新細明體;PMingLiU" w:cs="新細明體;PMingLiU"/>
          <w:kern w:val="0"/>
        </w:rPr>
        <w:t>位旅日女將，以及首輪並列領先的新秀李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6)</w:t>
      </w:r>
      <w:r>
        <w:rPr>
          <w:rFonts w:ascii="新細明體;PMingLiU" w:hAnsi="新細明體;PMingLiU" w:cs="新細明體;PMingLiU"/>
          <w:kern w:val="0"/>
        </w:rPr>
        <w:t>，還有實力與高麗軍一較高低，其餘都缺乏競爭力，且落差很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球隊不惜兵資上億元舉辦這場國際賽，目的在提供國內女將比賽平台，有機會向世界級名將切磋球技。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編組來看，刻意把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業餘小將程思嘉，安排與「韓國天后」朴世莉及史上最年輕贏得職業賽冠軍的紐西蘭籍韓裔世界業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高寶璟同組，另外幾位新生代好手姚宣榆、郭艾榛、李旻與錢珮芸等人，也排在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手同組競桿，足證用心良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心而論，辦這場比賽是在提供本土球員「學習」機會，至於未來能否登上國際舞台，就看球員是否認清自己與他人差距，且努力追求突破，唯能有此體認，才不失裙襬搖搖高球隊花重金辦大賽的用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3:56:00Z</dcterms:modified>
  <cp:revision>2</cp:revision>
  <dc:subject/>
  <dc:title> </dc:title>
</cp:coreProperties>
</file>