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澳洲薛拉特持續領先　葉偉志升上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192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暫排第三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季總獎金最高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）的比賽─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職業高球公開賽今天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）在彰化台豐高爾夫球場的第三回合，廿七歲的澳洲球員薛拉特（</w:t>
      </w:r>
      <w:r>
        <w:rPr>
          <w:rFonts w:cs="新細明體;PMingLiU" w:ascii="新細明體;PMingLiU" w:hAnsi="新細明體;PMingLiU"/>
          <w:kern w:val="0"/>
        </w:rPr>
        <w:t>Jordan Sherratt</w:t>
      </w:r>
      <w:r>
        <w:rPr>
          <w:rFonts w:ascii="新細明體;PMingLiU" w:hAnsi="新細明體;PMingLiU" w:cs="新細明體;PMingLiU"/>
          <w:kern w:val="0"/>
        </w:rPr>
        <w:t>）穩定出擊，打出低於標準桿一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三回合總桿低於標準桿十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保持單獨領先；泰國選手納薩朋（</w:t>
      </w:r>
      <w:r>
        <w:rPr>
          <w:rFonts w:cs="新細明體;PMingLiU" w:ascii="新細明體;PMingLiU" w:hAnsi="新細明體;PMingLiU"/>
          <w:kern w:val="0"/>
        </w:rPr>
        <w:t>Natthaporn Niyomchon</w:t>
      </w:r>
      <w:r>
        <w:rPr>
          <w:rFonts w:ascii="新細明體;PMingLiU" w:hAnsi="新細明體;PMingLiU" w:cs="新細明體;PMingLiU"/>
          <w:kern w:val="0"/>
        </w:rPr>
        <w:t>）打出第三個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一桿之差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暫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冠軍台灣選手葉偉志打出低於標準桿三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三回合低於標準桿八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暫獨居第三，落後領先球員兩桿，明天有機會再嘗捧冠甜美滋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宋孟璋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丶高藤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丶台灣新人李玠柏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三人以三回合總桿低於標準桿七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印度選手傑西（</w:t>
      </w:r>
      <w:r>
        <w:rPr>
          <w:rFonts w:cs="新細明體;PMingLiU" w:ascii="新細明體;PMingLiU" w:hAnsi="新細明體;PMingLiU"/>
          <w:kern w:val="0"/>
        </w:rPr>
        <w:t>Khalin Joshi</w:t>
      </w:r>
      <w:r>
        <w:rPr>
          <w:rFonts w:ascii="新細明體;PMingLiU" w:hAnsi="新細明體;PMingLiU" w:cs="新細明體;PMingLiU"/>
          <w:kern w:val="0"/>
        </w:rPr>
        <w:t>）暫時並居第四，落後領先選手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四桿的泰國選手皮傑（</w:t>
      </w:r>
      <w:r>
        <w:rPr>
          <w:rFonts w:cs="新細明體;PMingLiU" w:ascii="新細明體;PMingLiU" w:hAnsi="新細明體;PMingLiU"/>
          <w:kern w:val="0"/>
        </w:rPr>
        <w:t>Pijit Petchkasem</w:t>
      </w:r>
      <w:r>
        <w:rPr>
          <w:rFonts w:ascii="新細明體;PMingLiU" w:hAnsi="新細明體;PMingLiU" w:cs="新細明體;PMingLiU"/>
          <w:kern w:val="0"/>
        </w:rPr>
        <w:t>）交卡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三回合總桿低於標準桿六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，自並居第二暫退至獨居第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的最後一回合決賽預料是一場競爭激烈的大混戰，明天仍分別自第一洞與第十洞同時出發，第一組於上午</w:t>
      </w:r>
      <w:r>
        <w:rPr>
          <w:rFonts w:cs="新細明體;PMingLiU" w:ascii="新細明體;PMingLiU" w:hAnsi="新細明體;PMingLiU"/>
          <w:kern w:val="0"/>
        </w:rPr>
        <w:t>7:45</w:t>
      </w:r>
      <w:r>
        <w:rPr>
          <w:rFonts w:ascii="新細明體;PMingLiU" w:hAnsi="新細明體;PMingLiU" w:cs="新細明體;PMingLiU"/>
          <w:kern w:val="0"/>
        </w:rPr>
        <w:t>出發，最後一組領先組於上午</w:t>
      </w:r>
      <w:r>
        <w:rPr>
          <w:rFonts w:cs="新細明體;PMingLiU" w:ascii="新細明體;PMingLiU" w:hAnsi="新細明體;PMingLiU"/>
          <w:kern w:val="0"/>
        </w:rPr>
        <w:t>9:20</w:t>
      </w:r>
      <w:r>
        <w:rPr>
          <w:rFonts w:ascii="新細明體;PMingLiU" w:hAnsi="新細明體;PMingLiU" w:cs="新細明體;PMingLiU"/>
          <w:kern w:val="0"/>
        </w:rPr>
        <w:t>自第一洞開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回合原並列第二的「台灣一哥」林文堂今天身體出狀況，第一洞開始就出現頭暈現象，後來越來越嚴重，開始嘔吐，表現當然也十分走樣，五個洞就已多了五桿，勉強撐到第六洞開完球，發現自己實在無法繼續打，只好宣布棄賽，並到醫院治療，初步診斷是中暑脫水，打了點滴後，即返回新竹休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冠軍呂偉智今天推桿表現不理想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三回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與許豪升及其他六位外國選手同桿，自昨天的並居第五暫退到並列第十二位，尚落後領先者六桿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薛拉特表示，今天他在前九洞打得不好，尤其是推桿，第一洞與第三洞都出現「三推」，吞下二柏忌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還有好幾洞也錯失了抓鳥機會，讓他頭頂生煙；後九洞比較好，第十及第十一洞連續兩洞十呎推桿進洞抓鳥後，終於再抓二鳥，另有一柏忌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他明天需要繼續保持耐性，去發揮應有水準，不去想要贏球的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一桿的廿六歲泰國選手納薩朋的推桿今天卻很好，開球木桿反而不佳，他說：「今天推桿救了我，抓下七隻小鳥，尤其是第十四洞的一記十呎推桿進洞救平標準桿是今天最佳一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轉為職業球員的他表示，至今還未拿過冠軍，所以明天他很想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首屆台豐男子公開賽奪冠的葉偉志雖然今天諸桿普普，十八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，鐵桿丶短切及推桿都很平均，前九洞射下二鳥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；後九洞第十二洞及第十五洞兩個短洞各是三推及短切失誤，吞下二柏忌，幸好最後兩個五桿洞很補，一鳥一鷹結束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；尤其是最後一洞第二桿以五木，直奔上果嶺，往洞口衝，差點打成「雙鷹」，過洞四呎，一推進洞獵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明天決賽會如今天一樣耐心地正常發揮水準，希望能把以前的冠軍手感找回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今天敗給推桿，十八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推，他十分懊惱，他表示，今天的開球木桿及鐵桿都還不錯，可是推桿真的很差，十五呎左右的推桿一個洞都沒推進，「明天換新推桿比決賽好了，最差也不過像今天了。」不過後來他說明天再給他的舊推桿一次機會。今天他小鳥及柏忌各二，前後九洞都是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宋孟璋今天抓四鳥及一柏忌，打出三回合來自己最好成績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明天也是以落後三桿，期盼多年未得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藤今天起伏大，抓一鷹丶五鳥，另有三柏忌及一「雙柏忌」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收桿，前兩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明天也有機會搶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1488;&#35920;adt-&#28595;&#27954;&#34203;&#25289;&#29305;&#25345;&#32396;&#38936;&#20808;-&#33865;&#20553;&#24535;&#21319;&#19978;&#31532;&#19977;-photo-10404435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9:00Z</dcterms:created>
  <dc:creator>33</dc:creator>
  <dc:description/>
  <dc:language>en-US</dc:language>
  <cp:lastModifiedBy>33</cp:lastModifiedBy>
  <dcterms:modified xsi:type="dcterms:W3CDTF">2015-08-04T07:48:00Z</dcterms:modified>
  <cp:revision>1</cp:revision>
  <dc:subject/>
  <dc:title> </dc:title>
</cp:coreProperties>
</file>