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低標二十五桿寫紀錄，希瓦札爾泰國贏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0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239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3" r="-2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低標二十五桿寫紀錄，希瓦札爾泰國贏球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Asian Tour</w:t>
      </w:r>
      <w:r>
        <w:rPr/>
        <w:t>】南非選手</w:t>
      </w:r>
      <w:r>
        <w:rPr/>
        <w:t>Charl Schwartzel</w:t>
      </w:r>
      <w:r>
        <w:rPr/>
        <w:t>（查爾•希瓦札爾）週日在</w:t>
      </w:r>
      <w:r>
        <w:rPr/>
        <w:t>Amata Spring Country Club</w:t>
      </w:r>
      <w:r>
        <w:rPr/>
        <w:t>（阿瑪塔泉鄉村俱樂部）再度上演無柏忌、七鳥的完美表現，最後就以低於標準二十五桿的兩百六十三桿，領先第二名達十一桿之多，奪得個人職業生涯第九座冠軍盃，這也是希瓦札爾第一場亞巡勝利。</w:t>
      </w:r>
    </w:p>
    <w:p>
      <w:pPr>
        <w:pStyle w:val="Web"/>
        <w:rPr/>
      </w:pPr>
      <w:r>
        <w:rPr/>
        <w:t>他同時超越</w:t>
      </w:r>
      <w:r>
        <w:rPr/>
        <w:t>Lee Westwood</w:t>
      </w:r>
      <w:r>
        <w:rPr/>
        <w:t>（李•威斯伍德）在上屆奪冠時，寫下低於標準二十二桿的兩百六十六桿，改寫</w:t>
      </w:r>
      <w:r>
        <w:rPr/>
        <w:t>Thailand Golf Championship</w:t>
      </w:r>
      <w:r>
        <w:rPr/>
        <w:t>（泰國錦標賽）最佳成績。希瓦札爾自</w:t>
      </w:r>
      <w:r>
        <w:rPr/>
        <w:t>2011</w:t>
      </w:r>
      <w:r>
        <w:rPr/>
        <w:t>年拿下名人賽冠軍後，二十個月以來征戰多回，但是未曾有過勝利。本周他靠著近乎完美的表現，從頭領先到最後精彩奪冠。</w:t>
      </w:r>
    </w:p>
    <w:p>
      <w:pPr>
        <w:pStyle w:val="Web"/>
        <w:rPr/>
      </w:pPr>
      <w:r>
        <w:rPr/>
        <w:t>希瓦札爾對於久違的冠軍，感到非常興奮。他說：「過去四天我打的很好，只有昨天吞下一個柏忌，表現非常穩定，我很滿意。要贏不是想像的那麼簡單。今年有些掙扎，特別是在年中。很開心可以奪冠，這是我期待很久的勝利。」</w:t>
      </w:r>
    </w:p>
    <w:p>
      <w:pPr>
        <w:pStyle w:val="Web"/>
        <w:rPr/>
      </w:pPr>
      <w:r>
        <w:rPr/>
        <w:t>二十歲的泰國地主選手</w:t>
      </w:r>
      <w:r>
        <w:rPr/>
        <w:t>Thitiphun Chuayprakong</w:t>
      </w:r>
      <w:r>
        <w:rPr/>
        <w:t>（提提帕•楚雅帕康）今日表現可圈可點。總成績低於標準十四桿的兩百七十四桿，與今年名人賽冠軍、美國選手</w:t>
      </w:r>
      <w:r>
        <w:rPr/>
        <w:t>Bubba Watson</w:t>
      </w:r>
      <w:r>
        <w:rPr/>
        <w:t>（布巴•華生）並列亞軍。</w:t>
      </w:r>
    </w:p>
    <w:p>
      <w:pPr>
        <w:pStyle w:val="Web"/>
        <w:rPr/>
      </w:pPr>
      <w:r>
        <w:rPr/>
        <w:t>楚雅帕康認為能並列第二已經很不容易，他說：「能夠跟世界頂尖球員同組比賽，我感到十分驕傲。希瓦札爾在球場上非常有耐心，這是我正在學習的部分。拿到第二，以後我會更有信心，今天的經驗對我有很大的幫助，希望可以儘快贏到亞巡勝利。」</w:t>
      </w:r>
    </w:p>
    <w:p>
      <w:pPr>
        <w:pStyle w:val="Web"/>
        <w:rPr/>
      </w:pPr>
      <w:r>
        <w:rPr/>
        <w:t>華生是這次泰國錦標賽的焦點球星。華生表示：「這是我第一次到泰國，很美好的經驗。這是一座錦標賽級的球場，參賽球員的水準很高。我在第二、三天未能有最好表現，希瓦札爾全程都打的很好。我參加比賽的目標就是獲勝。很期待明年回到奧古斯塔。」</w:t>
      </w:r>
    </w:p>
    <w:p>
      <w:pPr>
        <w:pStyle w:val="Web"/>
        <w:widowControl/>
        <w:spacing w:before="280" w:after="280"/>
        <w:rPr/>
      </w:pPr>
      <w:r>
        <w:rPr/>
        <w:t>我國選手呂文德今天打出七十一桿，以兩百八十七桿，排名並列三十九。宋孟璋兩百九十三桿，並列六十三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0302;&#27161;&#20108;&#21313;&#20116;&#26751;&#23531;&#32000;&#37636;-&#24076;&#29926;&#26413;&#29246;&#27888;&#22283;&#36111;&#29699;-photo-22091335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10T03:48:00Z</dcterms:modified>
  <cp:revision>3</cp:revision>
  <dc:subject/>
  <dc:title> </dc:title>
</cp:coreProperties>
</file>