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鹿死誰手尚不知？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隊際爭霸戰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7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高爾夫》鹿死誰手尚不知？裙襬搖搖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隊際爭霸戰！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裙襬搖搖基金會】台灣據說有超過五千支球隊！不過，沒人知道那一支球隊最能打，那一隊高手最多？舉辦女子美巡</w:t>
      </w:r>
      <w:r>
        <w:rPr>
          <w:rFonts w:cs="新細明體;PMingLiU" w:ascii="新細明體;PMingLiU" w:hAnsi="新細明體;PMingLiU"/>
          <w:kern w:val="0"/>
        </w:rPr>
        <w:t>Swinging Skirts LPGA Classi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的裙襬搖搖高爾夫基金會想出方法舉辦高球擂台賽，讓各個球隊派員組隊參加一爭高下，去年穿裙子的中華高協婦女委員會打敗一堆穿褲子的男子球隊。今年那一支強隊可以笑到最後，鹿死誰手，「裙襬搖搖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隊際爭霸戰」即將揭曉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手筆的球隊競技活動成為話題，舉辦這項史無前例的活動，背後的用心其實是在活絡國內的業餘高爾夫運動、提升高爾夫活動品質。裙襬搖搖高爾夫基金會會長王政松表示，球隊是高爾夫運動的</w:t>
      </w:r>
      <w:r>
        <w:rPr>
          <w:rFonts w:cs="新細明體;PMingLiU" w:ascii="新細明體;PMingLiU" w:hAnsi="新細明體;PMingLiU"/>
          <w:kern w:val="0"/>
        </w:rPr>
        <w:t>DNA</w:t>
      </w:r>
      <w:r>
        <w:rPr>
          <w:rFonts w:ascii="新細明體;PMingLiU" w:hAnsi="新細明體;PMingLiU" w:cs="新細明體;PMingLiU"/>
          <w:kern w:val="0"/>
        </w:rPr>
        <w:t>，裙襬搖搖舉辦球隊對抗賽的用意，是讓球隊間，透過團隊競技與聯誼相互觀摩，促進優質的高爾夫文化，提升台灣業餘高爾夫的質與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爾夫球隊是封閉型組織，活動侷限在球隊成員間的聯誼，除了月例賽，就是外地賽，偶有與外界互動，多止於以來賓身分獲邀打月例賽的個人，而跨球隊間的聯誼活動，確實是少之又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裙襬搖搖隊際爭霸戰」改變歷來球隊的遊戲規則。成功建構了一個平台，讓全國北中南各地球隊透過參加賽事的機會得以互相交流，並共同發揚高爾夫的核心價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裙襬搖搖隊際爭霸戰」從賽前的報名、編組、到比賽現場的報到、出發、裁判、記分均十分講究。比賽進行中，不同球隊藉由混合編組、唱名出發、以及專業裁判協助解決規則狀況，可以體驗到媲美職業比賽的賽務品質，藉此，球員個人的高爾夫專業水準也隨之提升。下了球場，球員們在餐會中可以相互結識，為個人以及球隊日後的交流奠定基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項活動的另一項核心價值，就是鼓勵球隊勇於「秀自己」。畢竟高爾夫不僅是一項競技，也是一項休閒活動，比賽成績並不是高爾夫所唯一追求的事物。透過高爾夫活動，遵守禮儀與規則的前提下，發揮創意，營造球隊特色，增添樂趣。各區初賽均舉行服裝、儀態、隊呼「最佳團隊形象獎」的角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裙襬搖搖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隊際爭霸戰」，將於十月十三、十五、十七日三天分別在北中南三座球場開打，凡國內業餘球隊皆可推派六名代表報名參賽，各區初賽總桿成績最低前五支隊伍晉級十一月初決賽。主辦單位裙襬搖搖基金會將提撥球隊活動補助款，供進入決賽的十五支球隊角逐最高榮譽，這也是國內高爾夫球隊史上最大盛事，是全球前所未有的球隊競技創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為賽事第二年舉辦，為了鼓勵各球隊踴躍報名，主辦單位特別大幅提升了獎品的內容，包括：初賽各場將針對未晉級決賽者增設個人淨桿前三名獎項；報名即獲贈高爾夫服裝及精美用品參加獎；初賽每場還將抽出一人贈送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舊金山觀賽行程，內容包含：台北舊金山經濟艙來回機票、官方酒店住宿六晚、高球日擊球、</w:t>
      </w:r>
      <w:r>
        <w:rPr>
          <w:rFonts w:cs="新細明體;PMingLiU" w:ascii="新細明體;PMingLiU" w:hAnsi="新細明體;PMingLiU"/>
          <w:kern w:val="0"/>
        </w:rPr>
        <w:t>VIP</w:t>
      </w:r>
      <w:r>
        <w:rPr>
          <w:rFonts w:ascii="新細明體;PMingLiU" w:hAnsi="新細明體;PMingLiU" w:cs="新細明體;PMingLiU"/>
          <w:kern w:val="0"/>
        </w:rPr>
        <w:t>觀賽</w:t>
      </w:r>
      <w:r>
        <w:rPr>
          <w:rFonts w:cs="新細明體;PMingLiU" w:ascii="新細明體;PMingLiU" w:hAnsi="新細明體;PMingLiU"/>
          <w:kern w:val="0"/>
        </w:rPr>
        <w:t>Pass</w:t>
      </w:r>
      <w:r>
        <w:rPr>
          <w:rFonts w:ascii="新細明體;PMingLiU" w:hAnsi="新細明體;PMingLiU" w:cs="新細明體;PMingLiU"/>
          <w:kern w:val="0"/>
        </w:rPr>
        <w:t>等；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今年的一桿進洞獎更是琳瑯滿目，包括汽車、名錶、現金、機票等，總價值超過</w:t>
      </w:r>
      <w:r>
        <w:rPr>
          <w:rFonts w:cs="新細明體;PMingLiU" w:ascii="新細明體;PMingLiU" w:hAnsi="新細明體;PMingLiU"/>
          <w:kern w:val="0"/>
        </w:rPr>
        <w:t>3,000,000</w:t>
      </w:r>
      <w:r>
        <w:rPr>
          <w:rFonts w:ascii="新細明體;PMingLiU" w:hAnsi="新細明體;PMingLiU" w:cs="新細明體;PMingLiU"/>
          <w:kern w:val="0"/>
        </w:rPr>
        <w:t>元。「裙襬搖搖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隊際爭霸戰」報名資訊請上</w:t>
      </w:r>
      <w:r>
        <w:rPr>
          <w:rFonts w:cs="新細明體;PMingLiU" w:ascii="新細明體;PMingLiU" w:hAnsi="新細明體;PMingLiU"/>
          <w:kern w:val="0"/>
        </w:rPr>
        <w:t>http://www.swingingskirts.com/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33</dc:creator>
  <dc:description/>
  <dc:language>en-US</dc:language>
  <cp:lastModifiedBy>33</cp:lastModifiedBy>
  <dcterms:modified xsi:type="dcterms:W3CDTF">2014-09-16T01:30:00Z</dcterms:modified>
  <cp:revision>1</cp:revision>
  <dc:subject/>
  <dc:title> </dc:title>
</cp:coreProperties>
</file>