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小柯達奈莉近況發燙，鳳凰城問鼎美國球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29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休兵兩週後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即將在鳳凰城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ildfire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野火高爾夫俱樂部）重新點燃戰火，前世界球后朴仁妃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bee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試圖衛冕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ank of Hope Founders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創辦人盃），而近況絕佳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elly Kor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奈莉•柯達）有機會登上美國球后寶座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歲的奈莉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轉職業，那一年底順利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旗下的辛巡賽畢業。升上「大聯盟」後，奈莉多次與冠軍失之交臂，但去年十月在裙襬搖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錦標賽攻頂，加上擁有五勝紀錄的姐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essic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潔希卡），柯達姐妹成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史上第三對同登冠軍榜的家族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有道是首勝最難，奈莉後來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ME Group Tou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巡迴錦標賽）名列第二，那股氣勢也延續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，開季四戰均打進前十，並在姐姐贏過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Women’s Australi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澳洲女子公開賽）笑擁生涯第二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奈莉在女子高壇迅速竄起，最近七戰有六場前十的佳績，世界排名一路攀升至第八位，不但超越期間因傷缺席而下滑至十四名的姐姐，目前更緊追在同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xi Thomp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蕾克希•湯普森）後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轉職業後，我的目標就是世界第一，我想大家都一樣。」第三年參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奈莉說道：「這一直存在我腦海裡，不過我不能想太多，我在這方面做得不錯，所以我要專注於每週的比賽，專注於當下擊球，這也是我們平常練習的成果，教練就常常提醒我要保持那樣的心態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大柯達潔希卡，受到手臂傷勢影響，去年打完年終大賽後再也沒有參加任何比賽，包括一個月前未能衛冕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nda LPGA Thaila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國女子賽），以致於世界排名被妹妹超前，本週將重返工作崗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當今美國球后是湯普森，去年奪得年終大賽冠軍，但今年三次出賽分別為並列第十、並列四十八和並列二十六，排名下滑至第七位，僅僅領先奈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.2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衛冕者是韓國選手朴仁妃，十二個月前靠著週末強攻六十三和六十七桿，以低於標準桿十九桿的二百六十九桿，五桿之差擊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aura Davi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蘿拉•戴維絲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ina Alex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瑪瑞娜•艾莉克絲）和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雅•茱塔努岡），後面三位也要回來挑戰更上層樓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3567;&#26607;&#36948;&#22856;&#33673;&#36817;&#27841;&#30332;&#29145;&#65292;&#40179;&#20976;&#22478;&#21839;&#40718;&#32654;&#22283;&#29699;&#21518;&amp;body=&#39640;&#29246;&#22827;&#12299;&#23567;&#26607;&#36948;&#22856;&#33673;&#36817;&#27841;&#30332;&#29145;&#65292;&#40179;&#20976;&#22478;&#21839;&#40718;&#32654;&#22283;&#29699;&#21518; https%3A%2F%2Ftw.sports.yahoo.com%2Fnews%2F%25E9%25AB%2598%25E7%2588%25BE%25E5%25A4%25AB-%25E5%25B0%258F%25E6%259F%25AF%25E9%2581%2594%25E5%25A5%2588%25E8%258E%2589%25E8%25BF%2591%25E6%25B3%2581%25E7%2599%25BC%25E7%2587%2599-%25E9%25B3%25B3%25E5%2587%25B0%25E5%259F%258E%25E5%2595%258F%25E9%25BC%258E%25E7%25BE%258E%25E5%259C%258B%25E7%2590%2583%25E5%2590%258E-052914335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cp:lastPrinted>2019-03-21T11:54:00Z</cp:lastPrinted>
  <dcterms:modified xsi:type="dcterms:W3CDTF">2019-03-21T05:54:00Z</dcterms:modified>
  <cp:revision>925</cp:revision>
  <dc:subject/>
  <dc:title/>
</cp:coreProperties>
</file>