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拚英公開賽 盼改寫歷史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拚英公開賽 盼改寫歷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英格蘭聖安卓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 南韓高球女將朴仁妃（</w:t>
      </w:r>
      <w:r>
        <w:rPr>
          <w:rFonts w:cs="新細明體;PMingLiU" w:ascii="新細明體;PMingLiU" w:hAnsi="新細明體;PMingLiU"/>
          <w:kern w:val="0"/>
        </w:rPr>
        <w:t>Park Inbee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以新秀身分參加在聖安卓（</w:t>
      </w:r>
      <w:r>
        <w:rPr>
          <w:rFonts w:cs="新細明體;PMingLiU" w:ascii="新細明體;PMingLiU" w:hAnsi="新細明體;PMingLiU"/>
          <w:kern w:val="0"/>
        </w:rPr>
        <w:t>StAndrews</w:t>
      </w:r>
      <w:r>
        <w:rPr>
          <w:rFonts w:ascii="新細明體;PMingLiU" w:hAnsi="新細明體;PMingLiU" w:cs="新細明體;PMingLiU"/>
          <w:kern w:val="0"/>
        </w:rPr>
        <w:t>）舉行的英國女子高球公開賽，拿到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經過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，她以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后身分重回聖安卓老球場（</w:t>
      </w:r>
      <w:r>
        <w:rPr>
          <w:rFonts w:cs="新細明體;PMingLiU" w:ascii="新細明體;PMingLiU" w:hAnsi="新細明體;PMingLiU"/>
          <w:kern w:val="0"/>
        </w:rPr>
        <w:t>Old Course</w:t>
      </w:r>
      <w:r>
        <w:rPr>
          <w:rFonts w:ascii="新細明體;PMingLiU" w:hAnsi="新細明體;PMingLiU" w:cs="新細明體;PMingLiU"/>
          <w:kern w:val="0"/>
        </w:rPr>
        <w:t>），試圖成為高爾夫界，包括男子和女子高壇，單季囊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滿貫賽冠軍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在納比斯科錦標賽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和美國公開賽封后後，若在英國公開賽抱走首冠，將改寫歷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首爾人朴仁妃說：「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賽冠軍後回到蘇格蘭這裡，感到好開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壓力好大，大家都在說我想連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，還好已越來越習慣，現在走上球場，心裡只想高爾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上週返南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，家鄉各界對她在高壇的成就給予很多鼓勵 ，走到各處被球迷包圍，還收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輛紅色法拉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朴仁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真的贏得英國公開賽冠軍，她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包辦的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是否能說歸類為「大滿貫」，可能出現爭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為依雲名人賽（</w:t>
      </w:r>
      <w:r>
        <w:rPr>
          <w:rFonts w:cs="新細明體;PMingLiU" w:ascii="新細明體;PMingLiU" w:hAnsi="新細明體;PMingLiU"/>
          <w:kern w:val="0"/>
        </w:rPr>
        <w:t>Evian Masters</w:t>
      </w:r>
      <w:r>
        <w:rPr>
          <w:rFonts w:ascii="新細明體;PMingLiU" w:hAnsi="新細明體;PMingLiU" w:cs="新細明體;PMingLiU"/>
          <w:kern w:val="0"/>
        </w:rPr>
        <w:t>）今年首次升格為「大滿貫賽」地位，而朴仁妃將於下月尋求衛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已是不凡成就，是否稱作「大滿貫」已並不重要， 倘若依雲名人賽再讓她成功衛冕，將更添傳奇。（譯者：中央社王黛麗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6420;&#20161;&#22915;&#25306;&#33521;&#20844;&#38283;&#36093;-&#30460;&#25913;&#23531;&#27511;&#21490;-photo-06050493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7:00Z</dcterms:created>
  <dc:creator>33</dc:creator>
  <dc:description/>
  <dc:language>en-US</dc:language>
  <cp:lastModifiedBy>33</cp:lastModifiedBy>
  <dcterms:modified xsi:type="dcterms:W3CDTF">2013-08-07T10:02:00Z</dcterms:modified>
  <cp:revision>1</cp:revision>
  <dc:subject/>
  <dc:title> </dc:title>
</cp:coreProperties>
</file>