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領軍 亞運高球瞄準金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0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電）仁川亞運開打在即，中華高球男子隊由旅美業餘高球好手潘政琮領軍，搭配通過層層考驗才脫穎而出的俞俊安、王偉倫、高藤，目標直指金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屆亞洲運動會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起將在韓國仁川展開，中華高爾夫球代表隊由潘政琮、俞俊安、王偉倫、高藤組成男子隊，另外由洪若華、程思嘉、陳慈惠組成女子隊，要為爭奪金牌努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次中華高球代表隊所需的一切裝備由知名運動品牌</w:t>
      </w:r>
      <w:r>
        <w:rPr>
          <w:rFonts w:cs="新細明體;PMingLiU" w:ascii="新細明體;PMingLiU" w:hAnsi="新細明體;PMingLiU"/>
          <w:kern w:val="0"/>
        </w:rPr>
        <w:t>Nike Golf</w:t>
      </w:r>
      <w:r>
        <w:rPr>
          <w:rFonts w:ascii="新細明體;PMingLiU" w:hAnsi="新細明體;PMingLiU" w:cs="新細明體;PMingLiU"/>
          <w:kern w:val="0"/>
        </w:rPr>
        <w:t>贊助，今天該公司召開贊助記者會，並請到中華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男子選手暢談本次亞運的參賽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會中，</w:t>
      </w:r>
      <w:r>
        <w:rPr>
          <w:rFonts w:cs="新細明體;PMingLiU" w:ascii="新細明體;PMingLiU" w:hAnsi="新細明體;PMingLiU"/>
          <w:kern w:val="0"/>
        </w:rPr>
        <w:t>Nike Golf</w:t>
      </w:r>
      <w:r>
        <w:rPr>
          <w:rFonts w:ascii="新細明體;PMingLiU" w:hAnsi="新細明體;PMingLiU" w:cs="新細明體;PMingLiU"/>
          <w:kern w:val="0"/>
        </w:rPr>
        <w:t>總經理林定杰說，這次</w:t>
      </w:r>
      <w:r>
        <w:rPr>
          <w:rFonts w:cs="新細明體;PMingLiU" w:ascii="新細明體;PMingLiU" w:hAnsi="新細明體;PMingLiU"/>
          <w:kern w:val="0"/>
        </w:rPr>
        <w:t>NikeGolf</w:t>
      </w:r>
      <w:r>
        <w:rPr>
          <w:rFonts w:ascii="新細明體;PMingLiU" w:hAnsi="新細明體;PMingLiU" w:cs="新細明體;PMingLiU"/>
          <w:kern w:val="0"/>
        </w:rPr>
        <w:t>所提供的球衣及球鞋是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專為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所設計的全新系列，球褲則是為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所設計的系列，</w:t>
      </w:r>
      <w:r>
        <w:rPr>
          <w:rFonts w:cs="新細明體;PMingLiU" w:ascii="新細明體;PMingLiU" w:hAnsi="新細明體;PMingLiU"/>
          <w:kern w:val="0"/>
        </w:rPr>
        <w:t>Nike Golf</w:t>
      </w:r>
      <w:r>
        <w:rPr>
          <w:rFonts w:ascii="新細明體;PMingLiU" w:hAnsi="新細明體;PMingLiU" w:cs="新細明體;PMingLiU"/>
          <w:kern w:val="0"/>
        </w:rPr>
        <w:t>精選旗下最好的產品全力支持，就是希望中華代表隊的選手們能像老虎伍茲和麥克羅伊一樣，成為高球場上的王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榮登業餘高爾夫世界球王的潘政琮說，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他首次參加亞運拿下銀牌，雖然成績已算滿意，但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與金牌失之交臂實在可惜，這次他帶著近年征戰美國職業高爾夫球協會（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）巡迴賽的豐富大賽經驗，盼為台灣拿下亞運金牌。</w:t>
      </w:r>
    </w:p>
    <w:p>
      <w:pPr>
        <w:pStyle w:val="Web"/>
        <w:rPr/>
      </w:pPr>
      <w:r>
        <w:rPr/>
        <w:t>而首次參加亞運的俞俊安、王偉倫、高藤</w:t>
      </w:r>
      <w:r>
        <w:rPr/>
        <w:t>3</w:t>
      </w:r>
      <w:r>
        <w:rPr/>
        <w:t>人則說，透過在亞運比賽場地的移地訓練，讓他們已對比賽場地有所認識，返台後也各自加強自己的不足，但</w:t>
      </w:r>
      <w:r>
        <w:rPr/>
        <w:t>3</w:t>
      </w:r>
      <w:r>
        <w:rPr/>
        <w:t>人皆滿懷信心，認為只要臨場發揮得宜，拿下金牌的機會不小。</w:t>
      </w:r>
      <w:r>
        <w:rPr/>
        <w:t>103090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31:00Z</dcterms:created>
  <dc:creator>33</dc:creator>
  <dc:description/>
  <dc:language>en-US</dc:language>
  <cp:lastModifiedBy>33</cp:lastModifiedBy>
  <dcterms:modified xsi:type="dcterms:W3CDTF">2014-09-16T01:58:00Z</dcterms:modified>
  <cp:revision>1</cp:revision>
  <dc:subject/>
  <dc:title> </dc:title>
</cp:coreProperties>
</file>