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瑞絲挺進百大行列，岩井雙胞胎先後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只要贏得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持外卡參賽的韓國女將</w:t>
      </w:r>
      <w:r>
        <w:rPr>
          <w:rFonts w:cs="Helvetica" w:ascii="Helvetica" w:hAnsi="Helvetica"/>
          <w:color w:val="232A31"/>
          <w:sz w:val="30"/>
          <w:szCs w:val="30"/>
        </w:rPr>
        <w:t>Yu-Jin Sung</w:t>
      </w:r>
      <w:r>
        <w:rPr>
          <w:rFonts w:ascii="Helvetica" w:hAnsi="Helvetica" w:cs="Helvetica"/>
          <w:color w:val="232A31"/>
          <w:sz w:val="30"/>
          <w:szCs w:val="30"/>
        </w:rPr>
        <w:t>（成柳珍）就能夠立即轉戰更高舞台，但顯然這不是屬於她的一天。來自澳洲的韓裔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，靠著正規賽收尾兩洞連續博蒂，延長賽回到第十八洞又博蒂，粉碎了成柳珍的「美」夢，並成為今年首位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菜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葛瑞絲，去年贏得兩勝，包括愛巡賽的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菁英賽），加上兩個第三，年終順利以第五名畢業，正式取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升格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的葛瑞絲開季前兩次出賽表現並不理想，分別為淘汰和並列五十九，不過成功把握住陣容相對較弱的樂天錦標賽，勇奪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以來的第四座冠軍，她另外添得兩場澳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前兩站冠軍都能夠獨得六十二分，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夏威夷之戰只有二十四分，世界排名從原本的一百七十六推升至百大行列的八十位，但冠軍就是冠軍，除了獨得三十萬美元之外，採取積分制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官方排名躍居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成柳珍錯失直升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絕佳機會，最後還得和中國選手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分享第二名，各得十二分，目前世界排名分居一百零七和一百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巡賽連續兩週上演突破首勝的戲碼，先是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贏得</w:t>
      </w:r>
      <w:r>
        <w:rPr>
          <w:rFonts w:cs="Helvetica" w:ascii="Helvetica" w:hAnsi="Helvetica"/>
          <w:color w:val="232A31"/>
          <w:sz w:val="30"/>
          <w:szCs w:val="30"/>
        </w:rPr>
        <w:t>Lotte Rent A Car Ladies Open</w:t>
      </w:r>
      <w:r>
        <w:rPr>
          <w:rFonts w:ascii="Helvetica" w:hAnsi="Helvetica" w:cs="Helvetica"/>
          <w:color w:val="232A31"/>
          <w:sz w:val="30"/>
          <w:szCs w:val="30"/>
        </w:rPr>
        <w:t>（樂天租車女子公開賽），接著換成李珠美（</w:t>
      </w:r>
      <w:r>
        <w:rPr>
          <w:rFonts w:cs="Helvetica" w:ascii="Helvetica" w:hAnsi="Helvetica"/>
          <w:color w:val="232A31"/>
          <w:sz w:val="30"/>
          <w:szCs w:val="30"/>
        </w:rPr>
        <w:t>Joo Mi Lee</w:t>
      </w:r>
      <w:r>
        <w:rPr>
          <w:rFonts w:ascii="Helvetica" w:hAnsi="Helvetica" w:cs="Helvetica"/>
          <w:color w:val="232A31"/>
          <w:sz w:val="30"/>
          <w:szCs w:val="30"/>
        </w:rPr>
        <w:t>）擔任女主角，一舉拿下價值</w:t>
      </w:r>
      <w:r>
        <w:rPr>
          <w:rFonts w:cs="Helvetica" w:ascii="Helvetica" w:hAnsi="Helvetica"/>
          <w:color w:val="232A31"/>
          <w:sz w:val="30"/>
          <w:szCs w:val="30"/>
        </w:rPr>
        <w:t>19.5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 xml:space="preserve">Mediheal 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 xml:space="preserve"> Hankookilbo Championship</w:t>
      </w:r>
      <w:r>
        <w:rPr>
          <w:rFonts w:ascii="Helvetica" w:hAnsi="Helvetica" w:cs="Helvetica"/>
          <w:color w:val="232A31"/>
          <w:sz w:val="30"/>
          <w:szCs w:val="30"/>
        </w:rPr>
        <w:t>（美迪惠爾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二十歲的李藝媛，李珠美已經二十八歲了，轉職業將近十年來，還不曾打進前三名，但最近愈打愈好，過去兩季有三場前十的紀錄，去年年終世界排名二百九十一，如今挺進二百大行列的一百八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又出現名叫岩井的冠軍，但並非去年八月連贏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和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而是同樣二十歲的雙胞胎姐姐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上週笑傲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菜鳥球季一勝未得，不過岩井明愛靠著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第二名，年終排名四十四，今年第七次出賽加入冠軍行列，世界排名進帳</w:t>
      </w:r>
      <w:r>
        <w:rPr>
          <w:rFonts w:cs="Helvetica" w:ascii="Helvetica" w:hAnsi="Helvetica"/>
          <w:color w:val="232A31"/>
          <w:sz w:val="30"/>
          <w:szCs w:val="30"/>
        </w:rPr>
        <w:t>17.5</w:t>
      </w:r>
      <w:r>
        <w:rPr>
          <w:rFonts w:ascii="Helvetica" w:hAnsi="Helvetica" w:cs="Helvetica"/>
          <w:color w:val="232A31"/>
          <w:sz w:val="30"/>
          <w:szCs w:val="30"/>
        </w:rPr>
        <w:t>分，暫居八十六名，追到只差妹妹八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7:00Z</dcterms:created>
  <dc:creator>user</dc:creator>
  <dc:description/>
  <cp:keywords/>
  <dc:language>en-US</dc:language>
  <cp:lastModifiedBy>user</cp:lastModifiedBy>
  <dcterms:modified xsi:type="dcterms:W3CDTF">2023-04-18T05:57:00Z</dcterms:modified>
  <cp:revision>2</cp:revision>
  <dc:subject/>
  <dc:title> </dc:title>
</cp:coreProperties>
</file>