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前哨戰，張雨心泰后盃首日暫居第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56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桃園採訪報導】第三十五屆</w:t>
      </w:r>
      <w:r>
        <w:rPr>
          <w:rFonts w:cs="新細明體;PMingLiU" w:ascii="新細明體;PMingLiU" w:hAnsi="新細明體;PMingLiU"/>
          <w:kern w:val="0"/>
        </w:rPr>
        <w:t>Queen Sirikit Cup Asia-Pacific Ladies Invitational Golf Team Championship</w:t>
      </w:r>
      <w:r>
        <w:rPr>
          <w:rFonts w:ascii="新細明體;PMingLiU" w:hAnsi="新細明體;PMingLiU" w:cs="新細明體;PMingLiU"/>
          <w:kern w:val="0"/>
        </w:rPr>
        <w:t>（泰后盃亞太女子隊際邀請賽）四月十七日起，將一連三天在桃園的揚昇高爾夫鄉村樂部進行比賽。日本選手森田遙（</w:t>
      </w:r>
      <w:r>
        <w:rPr>
          <w:rFonts w:cs="新細明體;PMingLiU" w:ascii="新細明體;PMingLiU" w:hAnsi="新細明體;PMingLiU"/>
          <w:kern w:val="0"/>
        </w:rPr>
        <w:t>Haruka Morita</w:t>
      </w:r>
      <w:r>
        <w:rPr>
          <w:rFonts w:ascii="新細明體;PMingLiU" w:hAnsi="新細明體;PMingLiU" w:cs="新細明體;PMingLiU"/>
          <w:kern w:val="0"/>
        </w:rPr>
        <w:t>）首輪打出低於標準兩桿的七十桿，取得單獨領先。台灣選手張雨心與泰國的</w:t>
      </w:r>
      <w:r>
        <w:rPr>
          <w:rFonts w:cs="新細明體;PMingLiU" w:ascii="新細明體;PMingLiU" w:hAnsi="新細明體;PMingLiU"/>
          <w:kern w:val="0"/>
        </w:rPr>
        <w:t>Ornnicha Konsunthe</w:t>
      </w:r>
      <w:r>
        <w:rPr>
          <w:rFonts w:ascii="新細明體;PMingLiU" w:hAnsi="新細明體;PMingLiU" w:cs="新細明體;PMingLiU"/>
          <w:kern w:val="0"/>
        </w:rPr>
        <w:t>（歐妮曲•岡什絲）、韓國選手</w:t>
      </w:r>
      <w:r>
        <w:rPr>
          <w:rFonts w:cs="新細明體;PMingLiU" w:ascii="新細明體;PMingLiU" w:hAnsi="新細明體;PMingLiU"/>
          <w:kern w:val="0"/>
        </w:rPr>
        <w:t>Gyeol Park</w:t>
      </w:r>
      <w:r>
        <w:rPr>
          <w:rFonts w:ascii="新細明體;PMingLiU" w:hAnsi="新細明體;PMingLiU" w:cs="新細明體;PMingLiU"/>
          <w:kern w:val="0"/>
        </w:rPr>
        <w:t>（朴吉兒）以平標準桿的七十二桿，並列第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405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團隊成績，泰國和日本隊同以一百四十五桿並列領先榜，韓國隊一百四十七桿暫居第三，中華隊和澳洲隊同以一百四十八桿並列第四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森田遙前九洞交出三十四桿，後九洞未再進帳，交出三十六桿。森田遙賽後表示：「主要是後九洞的風變大所影響。」她說，今天整體狀況都不錯，「唯一就是切桿稍為差了一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接受採訪，令人有點意外的是，森田遙竟然會講中文。森田遙說：「 因為我的爸爸和媽媽都是中國人，他們是由上海移民到日本的。」她還有個中文名字叫做「魯婉遙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日本隊上一次在泰后盃團體奪冠是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，個人封后的是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的事。森田遙表示「這次參賽，當然很想為自己和日本隊贏得勝利。」她認為除了地主以外，最主要的對手應該是韓國和澳洲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代表中華隊參賽的三名選手，首輪成績以張雨心的七十二桿並列第二最佳，程思嘉七十六桿並列十三，伍以晴打出七十八桿，暫時並列在二十二位。程思嘉和張雨心去年也曾代表中華隊參加在新加坡舉行的泰后盃，今年是第二次參賽。程思嘉說：「 去年會緊張，因為是第一次參賽，沒打過；今年因為在台灣比賽，是有一些壓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今天前後九洞都是三十八桿，她表示，沒有打出預期的成績，主要是風向沒有掌控好。她說：「我在這裡練了兩週，包括昨天的練習，球場都是吹冬天的風，不料今天變成吹起夏天的風。」因為風向突然發生變化，程思嘉今天攻果嶺的鐵桿失去精準，抓鳥機會變少，少了不少進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以晴前九洞三十六桿持平，後九洞因為在第十七與第十八洞，接連出現兩個雙柏忌，打出四十二桿，這兩洞一個三推，一個下水。她說：「後九洞不是因為天熱或風大影響，主要是自己手感不佳。」對於首次參加泰后盃，伍以晴說：「開第一顆球會緊張，接下來就還好。」在自己國家比賽，確實會有點壓力，「我會提醒自己，明天放輕鬆點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泰后盃共有十一支代表隊角逐，其中以澳洲隊來頭最大，陣容包括韓裔澳籍選手、業餘世界排名第二的</w:t>
      </w:r>
      <w:r>
        <w:rPr>
          <w:rFonts w:cs="新細明體;PMingLiU" w:ascii="新細明體;PMingLiU" w:hAnsi="新細明體;PMingLiU"/>
          <w:kern w:val="0"/>
        </w:rPr>
        <w:t>Minjee Lee</w:t>
      </w:r>
      <w:r>
        <w:rPr>
          <w:rFonts w:ascii="新細明體;PMingLiU" w:hAnsi="新細明體;PMingLiU" w:cs="新細明體;PMingLiU"/>
          <w:kern w:val="0"/>
        </w:rPr>
        <w:t>（李敏姬）和排名第四的</w:t>
      </w:r>
      <w:r>
        <w:rPr>
          <w:rFonts w:cs="新細明體;PMingLiU" w:ascii="新細明體;PMingLiU" w:hAnsi="新細明體;PMingLiU"/>
          <w:kern w:val="0"/>
        </w:rPr>
        <w:t>Su-Hyun Oh</w:t>
      </w:r>
      <w:r>
        <w:rPr>
          <w:rFonts w:ascii="新細明體;PMingLiU" w:hAnsi="新細明體;PMingLiU" w:cs="新細明體;PMingLiU"/>
          <w:kern w:val="0"/>
        </w:rPr>
        <w:t>（吳素賢），及第十六的</w:t>
      </w:r>
      <w:r>
        <w:rPr>
          <w:rFonts w:cs="新細明體;PMingLiU" w:ascii="新細明體;PMingLiU" w:hAnsi="新細明體;PMingLiU"/>
          <w:kern w:val="0"/>
        </w:rPr>
        <w:t>Grace Lennon</w:t>
      </w:r>
      <w:r>
        <w:rPr>
          <w:rFonts w:ascii="新細明體;PMingLiU" w:hAnsi="新細明體;PMingLiU" w:cs="新細明體;PMingLiU"/>
          <w:kern w:val="0"/>
        </w:rPr>
        <w:t>（葛瑞絲•藍濃）。首輪李敏姬和吳素賢都是七十四桿，暫時並列在第六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頂著本屆所有參賽選手最高世界排名的頭銜，李敏姬表示，「並不會帶來壓力。但我們參賽的目標確實就是要贏得冠軍，倒不是想阻止韓國隊的連霸。」李敏姬認為主要競爭對手是日本和韓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與李敏姬同組的程思嘉即表示：「不以今天的成績論，就我近身觀察，李敏姬的世界第二的確有其實力，她整體打得相當穩定。即使吞下兩記雙柏忌，還是救得回來，最終成績也沒有太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后盃堪稱亞太區最具指標性的團體對抗賽，每個國家派出三名選手，每日取最佳兩名選手成績爭奪泰后盃，另外也會分出個人冠軍。泰后盃屬於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業餘世界排名認可的賽事，去年奪冠的金孝周（</w:t>
      </w:r>
      <w:r>
        <w:rPr>
          <w:rFonts w:cs="新細明體;PMingLiU" w:ascii="新細明體;PMingLiU" w:hAnsi="新細明體;PMingLiU"/>
          <w:kern w:val="0"/>
        </w:rPr>
        <w:t>Hyo-Joo Kim</w:t>
      </w:r>
      <w:r>
        <w:rPr>
          <w:rFonts w:ascii="新細明體;PMingLiU" w:hAnsi="新細明體;PMingLiU" w:cs="新細明體;PMingLiU"/>
          <w:kern w:val="0"/>
        </w:rPr>
        <w:t>）共拿到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分積分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中華民國高爾夫協會理事長許典雅開幕當天宣布，本屆泰后盃個人冠軍，還可獲得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第一張外卡，中華高協將贊助這位選手的參賽交通與住宿費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6:00Z</dcterms:created>
  <dc:creator>33</dc:creator>
  <dc:description/>
  <dc:language>en-US</dc:language>
  <cp:lastModifiedBy>33</cp:lastModifiedBy>
  <dcterms:modified xsi:type="dcterms:W3CDTF">2013-06-06T03:38:00Z</dcterms:modified>
  <cp:revision>1</cp:revision>
  <dc:subject/>
  <dc:title> </dc:title>
</cp:coreProperties>
</file>