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社會人業餘排名賽》王培良北海季賽摘首冠　 黃春金女子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麗台運動報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478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社會人業餘排名賽》王培良北海季賽摘首冠　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社會人業餘高爾夫排名賽在北海球場的最後一場比賽，是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男子組季賽暨女子組總冠軍賽，雖然颱風逼近，但沒有對賽事造成影響，男子組由王培良以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摘下冠軍，女子組則由黃春金封后，同時成為今年度的女子組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天氣很幫忙，但季賽擴大規格，在職業發球台開球，加上北海球場的特色強風，帶給選手不少的考驗，球路被風吹歪或擊球距離被削減時有所見。但即使環境條件不利，來自桃園的王培良此役各方面穩定發揮，前九洞抓下一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繳出平標準桿的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是單場最佳九洞成績。後九洞雖然吞下五次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只有一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進帳，但憑藉前九洞累積的本錢，繳出全場最低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拿下冠軍王培良直說幸運，因為北海球場向來是眾選手的夢魘，但他的推桿有所發揮，是壓低桿數的關鍵。王培良今年加入社會人排名賽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首度參與北海月賽，當時打出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桿，隨著比賽經驗的累積，成績也明顯進步，最佳成績是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這次在北海季賽以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奪冠，他感覺球技和自信都有所提昇，是參賽的最大收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繳出全場最低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的還有張家逢，全場三度抓鳥，同樣是前九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後九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，根據大會採用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高爾夫規則，兩人總桿相同時比較第</w:t>
      </w:r>
      <w:r>
        <w:rPr>
          <w:rFonts w:cs="新細明體;PMingLiU" w:ascii="新細明體;PMingLiU" w:hAnsi="新細明體;PMingLiU"/>
          <w:kern w:val="0"/>
        </w:rPr>
        <w:t>10-18</w:t>
      </w:r>
      <w:r>
        <w:rPr>
          <w:rFonts w:ascii="新細明體;PMingLiU" w:hAnsi="新細明體;PMingLiU" w:cs="新細明體;PMingLiU"/>
          <w:kern w:val="0"/>
        </w:rPr>
        <w:t>洞成績，仍同桿則比較第</w:t>
      </w:r>
      <w:r>
        <w:rPr>
          <w:rFonts w:cs="新細明體;PMingLiU" w:ascii="新細明體;PMingLiU" w:hAnsi="新細明體;PMingLiU"/>
          <w:kern w:val="0"/>
        </w:rPr>
        <w:t>13-18</w:t>
      </w:r>
      <w:r>
        <w:rPr>
          <w:rFonts w:ascii="新細明體;PMingLiU" w:hAnsi="新細明體;PMingLiU" w:cs="新細明體;PMingLiU"/>
          <w:kern w:val="0"/>
        </w:rPr>
        <w:t>洞，王培良由後六洞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贏過張家逢的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桿，拿下個人在社會人排名賽的第一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歷經八場例行賽後，女子組總冠軍賽同時登場，積極參賽的黃春金積分大幅領先，這一戰仍穩定繳出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桿，以一桿之差擊退實力相當的林美妙，以年度積分</w:t>
      </w:r>
      <w:r>
        <w:rPr>
          <w:rFonts w:cs="新細明體;PMingLiU" w:ascii="新細明體;PMingLiU" w:hAnsi="新細明體;PMingLiU"/>
          <w:kern w:val="0"/>
        </w:rPr>
        <w:t>27900</w:t>
      </w:r>
      <w:r>
        <w:rPr>
          <w:rFonts w:ascii="新細明體;PMingLiU" w:hAnsi="新細明體;PMingLiU" w:cs="新細明體;PMingLiU"/>
          <w:kern w:val="0"/>
        </w:rPr>
        <w:t>分風光封后。林美妙則是以</w:t>
      </w:r>
      <w:r>
        <w:rPr>
          <w:rFonts w:cs="新細明體;PMingLiU" w:ascii="新細明體;PMingLiU" w:hAnsi="新細明體;PMingLiU"/>
          <w:kern w:val="0"/>
        </w:rPr>
        <w:t>16900</w:t>
      </w:r>
      <w:r>
        <w:rPr>
          <w:rFonts w:ascii="新細明體;PMingLiU" w:hAnsi="新細明體;PMingLiU" w:cs="新細明體;PMingLiU"/>
          <w:kern w:val="0"/>
        </w:rPr>
        <w:t>分名列年度第二，周筱萍、林梅蘭分居第三、四名。詳細積分及各站成績，可至社會人排名賽官方網站查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春金和林美妙對於球技有高度企圖心，雖然女子組年度規劃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比賽，但兩位女將積極的參加男子組比賽，以賽代訓增加實戰經驗，兩人異口同聲說，球技確實有顯著進步，而且自信心和抗壓力都有所提升，是平時在練習場無法訓練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北海季賽選手不只要爭取積分，更是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初總冠軍賽的前哨戰，只要在這場比賽爭取積分擠進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，就可獲得總冠軍賽的參賽資格，原來賽前積分排名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的陳啟明，這場比賽以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桿並列本場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，獲得</w:t>
      </w:r>
      <w:r>
        <w:rPr>
          <w:rFonts w:cs="新細明體;PMingLiU" w:ascii="新細明體;PMingLiU" w:hAnsi="新細明體;PMingLiU"/>
          <w:kern w:val="0"/>
        </w:rPr>
        <w:t>237</w:t>
      </w:r>
      <w:r>
        <w:rPr>
          <w:rFonts w:ascii="新細明體;PMingLiU" w:hAnsi="新細明體;PMingLiU" w:cs="新細明體;PMingLiU"/>
          <w:kern w:val="0"/>
        </w:rPr>
        <w:t>分後，年度總名次晉升至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，搭上總冠軍賽的資格列車。而王培良這一戰進帳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分，積分排名從賽前的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直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為比賽可看性增添不少變數。總冠軍戰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人資格名單及積分、個人獎項排名請至官方網站查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組總冠軍賽將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於大崗山球場進行，兩回合的比賽考驗選手的體能與耐性，大會採取職業級規格，領先組將設有活動告示牌即時報告成績，高球週報也將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節目中播出比賽精彩過程，以高規格水準為今年的賽程畫下完美句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photos/&#31038;&#26371;&#20154;&#26989;&#39192;&#25490;&#21517;&#36093;-&#29579;&#22521;&#33391;&#21271;&#28023;&#23395;&#36093;&#25688;&#39318;&#20896;-&#40643;&#26149;&#37329;&#22899;&#23376;&#32317;&#20896;&#36557;-photo-095144122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9:00Z</dcterms:created>
  <dc:creator>33</dc:creator>
  <dc:description/>
  <dc:language>en-US</dc:language>
  <cp:lastModifiedBy>33</cp:lastModifiedBy>
  <dcterms:modified xsi:type="dcterms:W3CDTF">2012-08-27T05:53:00Z</dcterms:modified>
  <cp:revision>1</cp:revision>
  <dc:subject/>
  <dc:title> </dc:title>
</cp:coreProperties>
</file>