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崔羅蓮封后 「謝謝妮沒打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嚐連冠 擁抱</w:t>
      </w:r>
      <w:r>
        <w:rPr>
          <w:rFonts w:cs="新細明體;PMingLiU" w:ascii="新細明體;PMingLiU" w:hAnsi="新細明體;PMingLiU"/>
          <w:kern w:val="0"/>
        </w:rPr>
        <w:t>436</w:t>
      </w:r>
      <w:r>
        <w:rPr>
          <w:rFonts w:ascii="新細明體;PMingLiU" w:hAnsi="新細明體;PMingLiU" w:cs="新細明體;PMingLiU"/>
          <w:kern w:val="0"/>
        </w:rPr>
        <w:t>萬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林口報導〕球后曾雅妮和南韓名將崔羅蓮似乎早有默契，預知今年裙襬搖搖世界女子名人賽冠軍會落在崔羅蓮手裡，昨天她經歷兩度延長加賽，幸運擊敗台灣女將盧曉晴，在昏暗天色下喜迎冠軍盃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36</w:t>
      </w:r>
      <w:r>
        <w:rPr>
          <w:rFonts w:ascii="新細明體;PMingLiU" w:hAnsi="新細明體;PMingLiU" w:cs="新細明體;PMingLiU"/>
          <w:kern w:val="0"/>
        </w:rPr>
        <w:t>萬台幣）首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37000" cy="245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這是崔羅蓮轉職業以來首度連續兩場比賽奪冠，上個月她在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封關戰也拿冠軍。昨天獲勝後她高興地說：「我以為比賽會在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後結束，沒想到會打延長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打完最後一回合，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等到了延長賽的機會，兩次加賽球位都很類似，但攻上果嶺的結果大不相同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加賽短切精彩，可惜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推桿在洞口前提早轉彎沒進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攻果嶺的短切球，沒如她預期地出現倒旋和減速，一直滾到果嶺後方，回推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沒進，把機會讓給了崔羅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度加賽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盧曉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，開球都打進長草區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加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也沒打好落入球道右側的長草裡，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打了一記壓低的小左曲球，順利攻上果嶺，距洞口只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。看著盧曉晴的長推沒進，崔羅蓮把握住機會，推桿進洞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開打前崔羅蓮曾說，因為曾雅妮沒辦法打，她應該很有機會贏。昨天她重複了這個玩笑：「真的謝謝雅妮沒參加今年的比賽，讓我拿到冠軍，如果妮妮也有打的話，應該會是一場精彩的對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比崔羅蓮早出發，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起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一度衝上並列領先，可惜稍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攻果嶺下水吞雙柏忌，「那洞損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並沒有影響我的心情，只是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比較難打，自己也沒有把握住延長賽的機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選手除了盧曉晴外，名次較佳的是姚宣榆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賽後她直奔機場，飛往日本東京參加明年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講習會。李旻則以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3:53:00Z</dcterms:modified>
  <cp:revision>2</cp:revision>
  <dc:subject/>
  <dc:title> </dc:title>
</cp:coreProperties>
</file>